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</w:rPr>
        <w:t>……</w:t>
      </w:r>
      <w:r>
        <w:rPr>
          <w:sz w:val="14"/>
        </w:rPr>
        <w:t xml:space="preserve">..................................................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miejscowość, data)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2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12"/>
          <w:szCs w:val="24"/>
        </w:rPr>
        <w:t>……………</w:t>
      </w:r>
      <w:r>
        <w:rPr>
          <w:rFonts w:cs="Times New Roman" w:ascii="Times New Roman" w:hAnsi="Times New Roman"/>
          <w:bCs/>
          <w:sz w:val="12"/>
          <w:szCs w:val="24"/>
        </w:rPr>
        <w:t>.……………………………………..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przez okres 1 roku usługi odbioru (wraz z ważeniem i załadunkiem) i wywozu własnym środkiem transportu odpadów z grupy 17 04 – złomy metaliczne i stopy metali                w Zagłębiowskim Centrum Onkologii Szpitalu Specjalistycznym im. Sz. Starkiewicza                   w Dąbrowie Górniczej z dwóch lokalizacj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italna 13, 41-300 Dąbrowa Górnicza,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sińskiego 43, 41-300 Dabrowa Górnicz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Zamawiający: 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spacing w:lineRule="auto" w:line="276"/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adres Wykonaw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0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ferujemy wykonanie usługi odbioru (wraz z ważeniem i załadunkiem) i wywozu własnym środkiem transportu odpadów z grupy 17 04 – złomy metaliczne i stopy metali                 w kwocie: 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6"/>
        <w:gridCol w:w="2694"/>
      </w:tblGrid>
      <w:tr>
        <w:trPr>
          <w:trHeight w:val="7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d odpa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odz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ena*  netto [zł/kg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 płaci Wykonawca)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e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rą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siąd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umin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ł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łom stalowy cienki (N 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łom stalowy gru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Żeliwo (min. Grzejni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 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al chrom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al nierdze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30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 04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eszaniny metali (silniki elektrycz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240" w:after="0"/>
        <w:ind w:left="57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i utylizację/recykling wymienionych odpa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7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zostałe kody odpadów – śladowe ilości odpadów, w zależności od potrzeb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Zapoznaliśmy się z warunkami zamówienia i nie wnosimy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ważamy się za związanych niniejszą ofertą w terminie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ówienie wykonamy w terminie nie dłuższym niż 3 dni od daty zgłoszenia telefo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Posiadamy uprawnienia i zezwolenia do wykonania działalności, w załączeniu kserokopia nadanych uprawnień potwierdzona za zgodność z oryginał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6:00Z</dcterms:created>
  <dc:creator>auminska</dc:creator>
  <dc:description/>
  <cp:keywords/>
  <dc:language>en-US</dc:language>
  <cp:lastModifiedBy>Natalia Wilk</cp:lastModifiedBy>
  <cp:lastPrinted>2024-04-22T13:03:00Z</cp:lastPrinted>
  <dcterms:modified xsi:type="dcterms:W3CDTF">2024-04-22T11:03:00Z</dcterms:modified>
  <cp:revision>19</cp:revision>
  <dc:subject/>
  <dc:title/>
</cp:coreProperties>
</file>