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</w:rPr>
        <w:t>……</w:t>
      </w:r>
      <w:r>
        <w:rPr>
          <w:rFonts w:cs="Times New Roman" w:ascii="Times New Roman" w:hAnsi="Times New Roman"/>
          <w:sz w:val="16"/>
        </w:rPr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18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czenie przez okres 1 roku usługi odbioru (wraz z ważeniem i załadunkiem) i wywozu własnym środkiem transportu odpadów wielkogabarytowych, gruzu, filtrów oraz tekstyliów   w Zagłębiowskim Centrum Onkologii Szpitalu Specjalistycznym im. Sz. Starkiewicza            w Dąbrowie Górniczej z dwóch lokalizacji: </w:t>
      </w:r>
    </w:p>
    <w:p>
      <w:pPr>
        <w:pStyle w:val="Normal"/>
        <w:spacing w:lineRule="auto" w:line="360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l. Szpitalna 13, 41-300 Dąbrowa Górnicza</w:t>
      </w:r>
    </w:p>
    <w:p>
      <w:pPr>
        <w:pStyle w:val="Normal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l. Krasińskiego 43, 41-300 Dabrowa Górnicz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 Zamawiający: 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 w:before="0" w:after="24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Nazwa i adres Oferenta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82"/>
        <w:gridCol w:w="6096"/>
      </w:tblGrid>
      <w:tr>
        <w:trPr>
          <w:trHeight w:val="10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Nazwa Oferen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(nazwa firm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71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Siedziba Oferenta: miejscowość, kod, adr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NI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REG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K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Telefon Kontaktow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  <w:t>Adres E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 w:bidi="hi-I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6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ąc warunki udziału w postępowaniu przetargowym składamy ofertę na łączną kwotę .…......………………………..…zł netto (</w:t>
      </w:r>
      <w:r>
        <w:rPr>
          <w:rFonts w:cs="Times New Roman" w:ascii="Times New Roman" w:hAnsi="Times New Roman"/>
          <w:i/>
          <w:sz w:val="24"/>
          <w:szCs w:val="24"/>
        </w:rPr>
        <w:t>słownie</w:t>
      </w:r>
      <w:r>
        <w:rPr>
          <w:rFonts w:cs="Times New Roman" w:ascii="Times New Roman" w:hAnsi="Times New Roman"/>
          <w:sz w:val="24"/>
          <w:szCs w:val="24"/>
        </w:rPr>
        <w:t>:……………………………… …………………………………………………………………………………………..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85"/>
        <w:gridCol w:w="1275"/>
        <w:gridCol w:w="1417"/>
        <w:gridCol w:w="1276"/>
        <w:gridCol w:w="737"/>
        <w:gridCol w:w="1191"/>
      </w:tblGrid>
      <w:tr>
        <w:trPr>
          <w:trHeight w:val="15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Kod odpa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ednostka wymagana (rodzaj kontene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zacunkowa ilość odbiorów/ w ciągu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ena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za odbiór jednego kontene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[%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ena 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za odbiór jednego kontenera</w:t>
            </w:r>
          </w:p>
        </w:tc>
      </w:tr>
      <w:tr>
        <w:trPr>
          <w:trHeight w:val="7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 03 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dpady wielkogabary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Konten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 [ m</w:t>
            </w:r>
            <w:r>
              <w:rPr>
                <w:rFonts w:cs="Times New Roman" w:ascii="Times New Roman" w:hAnsi="Times New Roman"/>
              </w:rPr>
              <w:t>³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2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7 01 07 , 17 01 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dpady betonu oraz gruz betonowy          z rozbiórek i remontów/ Zmieszane odpady z betonu, gruzu ceglanego, odpadowych materiałów ceramicznych    i elementów wyposażenia inne niż wymienione w 17 01 06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IG BA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[m</w:t>
            </w:r>
            <w:r>
              <w:rPr>
                <w:rFonts w:cs="Times New Roman" w:ascii="Times New Roman" w:hAnsi="Times New Roman"/>
              </w:rPr>
              <w:t>³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2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7 01 07 , 17 01 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dpady betonu oraz gruz betonowy          z rozbiórek i remontów/ Zmieszane odpady z betonu, gruzu ceglanego, odpadowych materiałów ceramicznych           i elementów wyposażenia inne niż wymienione w 17 01 06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nten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 [ m³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6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5 02 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Sorbenty, materiały filtracyjne, tkaniny do wycierania (np. szmaty, ścierki)           i ubrania ochronne inne niż wymienione w 15 02 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nten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 [m</w:t>
            </w:r>
            <w:r>
              <w:rPr>
                <w:rFonts w:cs="Times New Roman" w:ascii="Times New Roman" w:hAnsi="Times New Roman"/>
              </w:rPr>
              <w:t>³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W/w cena obejmuje załadunek, ważenie, transport oraz utylizację/recykling wymienionych odpadów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lości kontenerów podane w powyższej tabeli należy traktować orientacyjnie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240"/>
        <w:ind w:left="720" w:hanging="72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y, że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240"/>
        <w:ind w:left="490" w:hanging="207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 warunkami postępowania oraz treścią wzoru umowy i nie wnosimy zastrzeżeń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490" w:hanging="20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a związanych niniejszą ofertą w terminie 30 dni od dnia upływu terminu składania ofert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490" w:hanging="20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my wszystkie wymagane warunki zawarte w zaproszeniu do składania ofert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490" w:hanging="207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y niezbędną wiedzę i doświadczenie oraz potencjał techniczny, a także dysponujemy osobami zdolnymi do wykonania przedmiotu postepowania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490" w:hanging="20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emy się w sytuacji ekonomicznej i finansowej zapewniającej wykonanie przedmiotu zamówienia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odpis i pieczęć wykon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3" w:hanging="207"/>
      </w:pPr>
      <w:rPr/>
    </w:lvl>
  </w:abstractNum>
  <w:abstractNum w:abstractNumId="5">
    <w:lvl w:ilvl="0">
      <w:start w:val="4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1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5:00Z</dcterms:created>
  <dc:creator>auminska</dc:creator>
  <dc:description/>
  <cp:keywords/>
  <dc:language>en-US</dc:language>
  <cp:lastModifiedBy>Natalia Wilk</cp:lastModifiedBy>
  <cp:lastPrinted>2024-03-28T07:47:00Z</cp:lastPrinted>
  <dcterms:modified xsi:type="dcterms:W3CDTF">2024-03-28T06:47:00Z</dcterms:modified>
  <cp:revision>19</cp:revision>
  <dc:subject/>
  <dc:title/>
</cp:coreProperties>
</file>