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……</w:t>
      </w:r>
      <w:r>
        <w:rPr>
          <w:rFonts w:cs="Times New Roman" w:ascii="Times New Roman" w:hAnsi="Times New Roman"/>
          <w:sz w:val="16"/>
        </w:rPr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18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przez okres 1 roku usługi odbioru (wraz z ważeniem i załadunkiem) i wywozu własnym środkiem transportu odpadów wielkogabarytowych, gruzu, filtrów oraz tekstyliów   w Zagłębiowskim Centrum Onkologii Szpitalu Specjalistycznym im. Sz. Starkiewicza            w Dąbrowie Górniczej z dwóch lokalizacjach: 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Szpitalna 13, 41-300 Dąbrowa Górnicza</w:t>
      </w:r>
    </w:p>
    <w:p>
      <w:pPr>
        <w:pStyle w:val="Normal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Krasińskiego 43, 41-300 Dabrowa Górnicz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Zamawiający: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 w:before="0" w:after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i adres Oferenta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2"/>
        <w:gridCol w:w="6096"/>
      </w:tblGrid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azwa Oferen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(nazwa firm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7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Siedziba Oferenta: miejscowość, kod, ad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I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K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c warunki udziału w postępowaniu przetargowym składamy ofertę na łączną kwotę .…......………………………..…zł netto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……………………………… 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38"/>
        <w:gridCol w:w="1275"/>
        <w:gridCol w:w="1418"/>
        <w:gridCol w:w="1276"/>
        <w:gridCol w:w="708"/>
        <w:gridCol w:w="1276"/>
      </w:tblGrid>
      <w:tr>
        <w:trPr>
          <w:trHeight w:val="1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.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ednostka wymagana (rodzaj kontene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acunkowa ilość odbiorów/ w ciągu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a odbiór jednego konten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a odbiór jednego kontenera</w:t>
            </w:r>
          </w:p>
        </w:tc>
      </w:tr>
      <w:tr>
        <w:trPr>
          <w:trHeight w:val="7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 03 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[ m</w:t>
            </w:r>
            <w:r>
              <w:rPr>
                <w:rFonts w:cs="Times New Roman" w:ascii="Times New Roman" w:hAnsi="Times New Roman"/>
              </w:rPr>
              <w:t>³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1 07 , 17 01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betonu oraz gruz betonowy          z rozbiórek i remontów/ Zmieszane odpady z betonu, gruzu ceglanego, odpadowych materiałów ceramicznych    i elementów wyposażenia inne niż wymienione w 17 01 0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G BA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[m</w:t>
            </w:r>
            <w:r>
              <w:rPr>
                <w:rFonts w:cs="Times New Roman" w:ascii="Times New Roman" w:hAnsi="Times New Roman"/>
              </w:rPr>
              <w:t>³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1 07 , 17 01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betonu oraz gruz betonowy          z rozbiórek i remontów/ Zmieszane odpady z betonu, gruzu ceglanego, odpadowych materiałów ceramicznych           i elementów wyposażenia inne niż wymienione w 17 01 0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[ m³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 02 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orbenty, materiały filtracyjne, tkaniny do wycierania (np. szmaty, ścierki)           i ubrania ochronne inne niż wymienione w 15 02 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[m</w:t>
            </w:r>
            <w:r>
              <w:rPr>
                <w:rFonts w:cs="Times New Roman" w:ascii="Times New Roman" w:hAnsi="Times New Roman"/>
              </w:rPr>
              <w:t>³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/w cena obejmuje załadunek, ważenie, transport i utylizację/recykling wymienionych odpadów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ości kontenerów podane w powyższej tabeli należy traktować orientacyjnie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40"/>
        <w:ind w:left="720" w:hanging="72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4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stępowania oraz treścią wzoru umowy i nie wnosimy zastrzeżeń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terminie 30 dni od dnia upływu terminu składania ofert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szystkie wymagane warunki zawarte w zaproszeniu do składania ofert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niezbędną wiedzę i doświadczenie oraz potencjał techniczny, a także dysponujemy osobami zdolnymi do wykonania przedmiotu postepowani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my się w sytuacji ekonomicznej i finansowej zapewniającej wykonanie przedmiotu zamówienia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odpis i pieczęć wykonawcy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3" w:hanging="207"/>
      </w:pPr>
      <w:rPr/>
    </w:lvl>
  </w:abstractNum>
  <w:abstractNum w:abstractNumId="5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5:00Z</dcterms:created>
  <dc:creator>auminska</dc:creator>
  <dc:description/>
  <cp:keywords/>
  <dc:language>en-US</dc:language>
  <cp:lastModifiedBy>Natalia Wilk</cp:lastModifiedBy>
  <cp:lastPrinted>2022-03-04T13:35:00Z</cp:lastPrinted>
  <dcterms:modified xsi:type="dcterms:W3CDTF">2023-03-27T11:04:00Z</dcterms:modified>
  <cp:revision>16</cp:revision>
  <dc:subject/>
  <dc:title/>
</cp:coreProperties>
</file>