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nie świadczeń zdrowotnych przez lekarzy w zakresie</w:t>
        <w:br/>
        <w:t xml:space="preserve"> Nocnej i Świątecznej Opieki Zdrowot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</w:t>
      </w:r>
      <w:r>
        <w:rPr>
          <w:rFonts w:cs="Arial"/>
          <w:b w:val="false"/>
          <w:sz w:val="22"/>
          <w:szCs w:val="22"/>
        </w:rPr>
        <w:t xml:space="preserve">w zakresie świadczeń realizowanych przez lekarzy w ramach Nocnej i Świątecznej Opieki Zdrowotnej -Konkurs Ofert 03/ORG/2024 </w:t>
      </w:r>
      <w:r>
        <w:rPr>
          <w:rFonts w:cs="Arial"/>
          <w:b w:val="false"/>
          <w:kern w:val="2"/>
          <w:sz w:val="22"/>
          <w:szCs w:val="22"/>
        </w:rPr>
        <w:t>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</w:t>
        <w:br/>
        <w:t xml:space="preserve">na stronie internetowej oraz na tablicy ogłoszeń ZCO Szpital Specjalistyczny </w:t>
        <w:br/>
        <w:t xml:space="preserve">im. Sz. Starkiewicza w Dąbrowie Górniczej oferuję udzielanie świadczeń zdrowotnych </w:t>
        <w:br/>
        <w:t xml:space="preserve">w okresie 3 lat </w:t>
      </w:r>
      <w:r>
        <w:rPr>
          <w:rFonts w:cs="Arial"/>
          <w:b w:val="false"/>
          <w:sz w:val="22"/>
          <w:szCs w:val="22"/>
          <w:lang w:val="pl-PL"/>
        </w:rPr>
        <w:t xml:space="preserve">obejmujące wykonywanie świadczeń medycznych przez lekarzy </w:t>
        <w:br/>
        <w:t>w ramach Nocnej i Świątecznej Opieki Zdrowotnej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  <w:lang w:val="pl-PL"/>
        </w:rPr>
      </w:pPr>
      <w:r>
        <w:rPr>
          <w:rFonts w:cs="Arial"/>
          <w:b w:val="false"/>
          <w:kern w:val="2"/>
          <w:sz w:val="22"/>
          <w:szCs w:val="22"/>
          <w:lang w:val="pl-PL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36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ramach Nocnej </w:t>
        <w:br/>
        <w:t>i Świątecznej Opieki Zdrowotnej oferuję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98"/>
        <w:gridCol w:w="2819"/>
        <w:gridCol w:w="32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0"/>
              </w:rPr>
              <w:t>l.p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/>
                <w:b w:val="false"/>
                <w:kern w:val="2"/>
                <w:sz w:val="20"/>
              </w:rPr>
              <w:t>Zakres realizacji zamówieni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/>
                <w:b w:val="false"/>
                <w:kern w:val="2"/>
                <w:sz w:val="20"/>
              </w:rPr>
              <w:t xml:space="preserve">Kwota wynagrodzenia miesięcznego należna Udzielającemu Zamówienia </w:t>
              <w:br/>
              <w:t>z tytułu realizacji umowy z NFZ w zakresie Nocnej i Świątecznej Opieki żdrowot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/>
                <w:b w:val="false"/>
                <w:kern w:val="2"/>
                <w:sz w:val="20"/>
              </w:rPr>
              <w:t>Oferowana część wynagrodzenia należna  Przyjmującemu Zamówienie z tytułu realizacji świadczeń określona wartością procentową w stosunku do kwoty podanej w kolumnie 3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/>
                <w:b w:val="false"/>
                <w:kern w:val="2"/>
                <w:sz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/>
                <w:b w:val="false"/>
                <w:kern w:val="2"/>
                <w:sz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/>
                <w:b w:val="false"/>
                <w:kern w:val="2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/>
                <w:b w:val="false"/>
                <w:kern w:val="2"/>
                <w:sz w:val="20"/>
              </w:rPr>
              <w:t>4</w:t>
            </w:r>
          </w:p>
        </w:tc>
      </w:tr>
      <w:tr>
        <w:trPr>
          <w:trHeight w:val="224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both"/>
              <w:rPr>
                <w:rFonts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/>
                <w:b w:val="false"/>
                <w:kern w:val="2"/>
                <w:sz w:val="20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rPr>
                <w:rFonts w:cs="Arial"/>
                <w:b w:val="false"/>
                <w:b w:val="false"/>
                <w:kern w:val="2"/>
                <w:sz w:val="20"/>
              </w:rPr>
            </w:pPr>
            <w:r>
              <w:rPr>
                <w:rFonts w:cs="Arial"/>
                <w:b w:val="false"/>
                <w:kern w:val="2"/>
                <w:sz w:val="20"/>
              </w:rPr>
              <w:t>Udzielanie w ramach nocnej i świątecznej opieki zdrowotnej świadczeń na rzecz pacjentów Udzielającego Zamówienia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  <w:t>264 985,75</w:t>
            </w:r>
          </w:p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jc w:val="center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retekstu"/>
              <w:widowControl/>
              <w:tabs>
                <w:tab w:val="clear" w:pos="708"/>
                <w:tab w:val="left" w:pos="426" w:leader="none"/>
              </w:tabs>
              <w:overflowPunct w:val="true"/>
              <w:snapToGrid w:val="false"/>
              <w:jc w:val="both"/>
              <w:rPr>
                <w:rFonts w:cs="Arial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Arial"/>
                <w:b w:val="false"/>
                <w:kern w:val="2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że powyższe wynagrodzenie zawiera wszystkie koszty związane z realizacją przedmiotu umowy niezbędne do prawidłowej realizacji przedmiot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świadczam, że przedmiot zamówienia będę realizował wykorzystując pojazd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ka pojazd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rejestracyj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eastAsia="Aptos" w:cs="Arial"/>
          <w:b/>
          <w:b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ptos" w:cs="Arial" w:ascii="Arial" w:hAnsi="Arial"/>
          <w:b/>
          <w:kern w:val="2"/>
          <w:sz w:val="22"/>
          <w:szCs w:val="22"/>
          <w:lang w:eastAsia="en-US"/>
        </w:rPr>
        <w:t xml:space="preserve">Wykaz  lekarzy, którzy będą uczestniczyli w wykonywaniu świadczeń w ramach umow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ptos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b/>
          <w:bCs/>
          <w:kern w:val="2"/>
          <w:sz w:val="22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  <w:t xml:space="preserve">Imię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  <w:t>Nazwa i stopień specj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  <w:t>Nr prawa wykonywania zawod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Arial" w:hAnsi="Arial" w:eastAsia="Aptos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ptos"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60"/>
        <w:rPr>
          <w:rFonts w:ascii="Arial" w:hAnsi="Arial" w:eastAsia="Aptos" w:cs="Arial"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kern w:val="2"/>
          <w:sz w:val="22"/>
          <w:szCs w:val="22"/>
          <w:lang w:eastAsia="en-US"/>
        </w:rPr>
        <w:t>…………………………</w:t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>..</w:t>
        <w:tab/>
        <w:tab/>
        <w:tab/>
        <w:tab/>
        <w:t>………</w:t>
        <w:tab/>
        <w:t>……………………………….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60"/>
        <w:ind w:left="2124" w:hanging="2124"/>
        <w:rPr>
          <w:rFonts w:ascii="Arial" w:hAnsi="Arial" w:eastAsia="Aptos" w:cs="Arial"/>
          <w:kern w:val="2"/>
          <w:lang w:eastAsia="en-US"/>
        </w:rPr>
      </w:pPr>
      <w:r>
        <w:rPr>
          <w:rFonts w:eastAsia="Aptos" w:cs="Arial" w:ascii="Arial" w:hAnsi="Arial"/>
          <w:kern w:val="2"/>
          <w:lang w:eastAsia="en-US"/>
        </w:rPr>
        <w:t xml:space="preserve">Miejscowość, data </w:t>
        <w:tab/>
      </w:r>
      <w:r>
        <w:rPr>
          <w:rFonts w:eastAsia="Aptos" w:cs="Arial" w:ascii="Arial" w:hAnsi="Arial"/>
          <w:kern w:val="2"/>
          <w:sz w:val="22"/>
          <w:szCs w:val="22"/>
          <w:lang w:eastAsia="en-US"/>
        </w:rPr>
        <w:tab/>
        <w:tab/>
        <w:tab/>
        <w:tab/>
        <w:t xml:space="preserve">      </w:t>
      </w:r>
      <w:r>
        <w:rPr>
          <w:rFonts w:eastAsia="Aptos" w:cs="Arial" w:ascii="Arial" w:hAnsi="Arial"/>
          <w:kern w:val="2"/>
          <w:lang w:eastAsia="en-US"/>
        </w:rPr>
        <w:t xml:space="preserve">pieczątka, podpis osoby uprawnionej </w:t>
        <w:br/>
        <w:t xml:space="preserve">                                         do reprezentowania Przyjmującego Zamówie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ptos" w:cs="Arial"/>
          <w:b/>
          <w:b/>
          <w:kern w:val="2"/>
          <w:sz w:val="22"/>
          <w:szCs w:val="22"/>
          <w:lang w:eastAsia="en-US"/>
        </w:rPr>
      </w:pPr>
      <w:r>
        <w:rPr>
          <w:rFonts w:eastAsia="Aptos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7:00Z</dcterms:created>
  <dc:creator>MPasierb</dc:creator>
  <dc:description/>
  <cp:keywords/>
  <dc:language>en-US</dc:language>
  <cp:lastModifiedBy>Gabriela Szeflińska</cp:lastModifiedBy>
  <cp:lastPrinted>2024-05-17T10:59:00Z</cp:lastPrinted>
  <dcterms:modified xsi:type="dcterms:W3CDTF">2024-05-17T09:09:00Z</dcterms:modified>
  <cp:revision>31</cp:revision>
  <dc:subject/>
  <dc:title/>
</cp:coreProperties>
</file>