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przez lekarzy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Dąbrowie Górniczej ul. Szpitalna 13 w zakresie: Świadczeń okulistyc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>udzielanie świadczeń zdrowotnych w zakresie: Świadczeń okulistycznych dla Zagłębiowskiego Centrum Onkologii Szpital  Specjalistyczny 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ZCO oraz na tablicy ogłoszeń ZCO Szpital Specjalistyczny im. Sz. Starkiewicza w Dąbrowie Górniczej (Konkurs Ofert nr 22/2024) oferuję  udzielanie świadczeń zdrowotnych w okresie 3 lat, licząc od dnia podpisania umowy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>realizowanych w Poradni Okulistycznej: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tygodniu – (co najmniej 25)  ….………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dnia Okulistyczna  </w:t>
              <w:br/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% prawidłowo rozliczonych punktów w ramach umowy z NFZ w danym miesiącu </w:t>
              <w:br/>
              <w:t>wg ceny za punkt zgodnej z kwotą określoną przez NFZ za jedno świadczeni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>W zakresie udzielania świadczeń zdrowotnych realizowanych w ramach Poradni Medycyny Pracy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Medycyny Pracy 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wykonanie badania okulistycznego w ramach świadczeń z zakresu medycyny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bookmarkStart w:id="0" w:name="_Hlk163546301"/>
      <w:bookmarkEnd w:id="0"/>
      <w:r>
        <w:rPr>
          <w:rFonts w:cs="Arial"/>
          <w:b w:val="false"/>
          <w:kern w:val="2"/>
          <w:sz w:val="22"/>
          <w:szCs w:val="22"/>
        </w:rPr>
        <w:t xml:space="preserve">W zakresie specjalistycznych </w:t>
      </w:r>
      <w:r>
        <w:rPr>
          <w:rFonts w:cs="Arial"/>
          <w:b w:val="false"/>
          <w:sz w:val="22"/>
          <w:szCs w:val="22"/>
        </w:rPr>
        <w:t>konsultacji okulistycznych realizowanych dla potrzeb wszystkich oddziałów i zakładów zgodnie z aktualnym zapotrzebowaniem Udzielającego Zamówienia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wykonanie specjalistycznej konsultacji okulis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  <w:bookmarkStart w:id="1" w:name="_Hlk163546301"/>
      <w:bookmarkStart w:id="2" w:name="_Hlk163546301"/>
      <w:bookmarkEnd w:id="2"/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specjalistycznych </w:t>
      </w:r>
      <w:r>
        <w:rPr>
          <w:rFonts w:cs="Arial"/>
          <w:b w:val="false"/>
          <w:sz w:val="22"/>
          <w:szCs w:val="22"/>
        </w:rPr>
        <w:t>konsultacji okulistycznych realizowanych dla pacjentów leczonych w programie lekowym pn. „Leczenie chorych na stwardnienie rozsiane“.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CO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ąbrowie Górnicze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wykonanie specjalistycznej konsultacji okulisty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720" w:hanging="0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enie o spełnieniu wymagań w zakresie co najmniej dwuletniego  doświadczenia lub dokument potwierdzający to doświadcze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3:00Z</dcterms:created>
  <dc:creator>MPasierb</dc:creator>
  <dc:description/>
  <cp:keywords/>
  <dc:language>en-US</dc:language>
  <cp:lastModifiedBy>Gabriela Szeflińska</cp:lastModifiedBy>
  <cp:lastPrinted>2024-04-17T11:20:00Z</cp:lastPrinted>
  <dcterms:modified xsi:type="dcterms:W3CDTF">2024-04-17T09:21:00Z</dcterms:modified>
  <cp:revision>31</cp:revision>
  <dc:subject/>
  <dc:title/>
</cp:coreProperties>
</file>