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KIEROWNIK SOR”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w zakresie: Kierownika SOR 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tablicy ogłoszeń ZCO Szpital Specjalistyczny im. Sz. Starkiewicza w Dąbrowie Górniczej w dniu …………….. 2020 r.  oferuję  udzielanie świadczeń zdrowotnych w okresie 3 lat, licząc od dnia podpisania umowy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 xml:space="preserve">wymiar godzin do dyspozycji w miesiącu – ……… (preferowane co najmniej 20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ny Oddział Ratunkowy wraz z innymi niezbędnymi świadczeniami w zakresie medycyny ratunkowej w tym kierowanie SOR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awo wykonywania zawodu i dokumenty potwierdzające kwalifikacje, uprawnienia (dyplom specjalizacji, kursy kwalifikacyjne)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pis z KRS  lub CEIDG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pis do właściwego rejestru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akceptowany wzór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3:00Z</dcterms:created>
  <dc:creator>MPasierb</dc:creator>
  <dc:description/>
  <cp:keywords/>
  <dc:language>en-US</dc:language>
  <cp:lastModifiedBy>MGruszczynski</cp:lastModifiedBy>
  <cp:lastPrinted>2020-02-25T12:04:00Z</cp:lastPrinted>
  <dcterms:modified xsi:type="dcterms:W3CDTF">2020-02-25T11:11:00Z</dcterms:modified>
  <cp:revision>13</cp:revision>
  <dc:subject/>
  <dc:title/>
</cp:coreProperties>
</file>