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ywanie usługi w zakresie Inspektor Ochrony Radiologicznej w Zakładzie Medycyny Nuklearnej  wraz z innymi niezbędnymi świadczeniami zgodnie z bieżącym zapotrzebowaniem Udzielającego Zamówienie, realizowanymi w ZCO w Dąbrowie Górnicze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>Wynagrodzenie ryczałtowe miesięczne za wykonanie wszystkich obowiązków Inspektora Ochrony Radiologicznej IOR  w Zakładzie Medycyny Nuklearnej wynosi ………………………………. zł brutto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01.01.2023 r. do dnia 31.12.2023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zamówienia i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oznałem się z projektem umowy i nie wnoszę do niego z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proszenie do składania ofert bez zastrzeżeń i w przypadku wybrania mojej  oferty zobowiązujemy jestem  do wykonania przedmiotu zamówi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Dokumenty uprawniające do wykonywania działalności w zakresie przedmiotu zamówieni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uminska</dc:creator>
  <dc:description/>
  <cp:keywords/>
  <dc:language>en-US</dc:language>
  <cp:lastModifiedBy>MGruszczynski</cp:lastModifiedBy>
  <cp:lastPrinted>2022-12-22T13:58:00Z</cp:lastPrinted>
  <dcterms:modified xsi:type="dcterms:W3CDTF">2022-12-22T12:58:00Z</dcterms:modified>
  <cp:revision>10</cp:revision>
  <dc:subject/>
  <dc:title/>
</cp:coreProperties>
</file>