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ATOWNICTWA MEDYCZNEGO W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w zakresie: Ratownictwa medycznego w SOR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tablicy ogłoszeń ZCO Szpital Specjalistyczny im. Sz. Starkiewicza w Dąbrowie Górniczej w dniu …………….. 2020 r. 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20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pitalny Oddział Ratunkowy wraz z innymi niezbędnymi świadczeniami w zakresie ratownictwa medycznego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e kwalifikacje, uprawnie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0-02-21T13:00:00Z</cp:lastPrinted>
  <dcterms:modified xsi:type="dcterms:W3CDTF">2020-06-15T09:12:00Z</dcterms:modified>
  <cp:revision>13</cp:revision>
  <dc:subject/>
  <dc:title/>
</cp:coreProperties>
</file>