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: Diabetologii i Gastroenterolog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Diabetologii  i Gastroenterologii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iar godzin do dyspozycji w miesiącu – ……… (preferowane co najmniej 11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Diabetologii lub Oddział Gastroenterologii   wraz 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MGruszczynski</cp:lastModifiedBy>
  <cp:lastPrinted>2020-02-21T13:00:00Z</cp:lastPrinted>
  <dcterms:modified xsi:type="dcterms:W3CDTF">2020-07-09T07:47:00Z</dcterms:modified>
  <cp:revision>9</cp:revision>
  <dc:subject/>
  <dc:title/>
</cp:coreProperties>
</file>