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świadczeń realizowanych w SOR oraz w ramach NiŚO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w SOR oraz w ramach NiŚOZ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BIP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</w:rPr>
        <w:t xml:space="preserve">realizowanych w ramach Nocnej </w:t>
        <w:br/>
        <w:t>i Świąteczej Opieki Zdrowotnej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Dąbrowie Górniczej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, w przypadku składania oferty zarówno w zakresie SOR jak i NiŚOZ wymagane jest zaakceptowanie obu wzorów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7-07T07:23:00Z</dcterms:modified>
  <cp:revision>6</cp:revision>
  <dc:subject/>
  <dc:title/>
</cp:coreProperties>
</file>