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: Radiologii i Radiodiagnostyki Obraz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Radiologii i Radiodiagnostyki Obrazowej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Szpitala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ar godzin do dyspozycji w miesiącu – ……… (preferowane co najmniej 9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ład Diagnostyki Obrazowej  wraz z innymi niezbędnymi świadczeniami realizowanymi w siedzibie ZCO 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awo wykonywania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pis z KRS  lub CEIDG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pis do właściwego rejestru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57:00Z</dcterms:created>
  <dc:creator>MPasierb</dc:creator>
  <dc:description/>
  <cp:keywords/>
  <dc:language>en-US</dc:language>
  <cp:lastModifiedBy>MGruszczynski</cp:lastModifiedBy>
  <cp:lastPrinted>2020-02-21T13:00:00Z</cp:lastPrinted>
  <dcterms:modified xsi:type="dcterms:W3CDTF">2020-07-08T07:45:00Z</dcterms:modified>
  <cp:revision>7</cp:revision>
  <dc:subject/>
  <dc:title/>
</cp:coreProperties>
</file>