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 PIELĘGNIARSKICH W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Usług pielęgniarskich w SOR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tablicy ogłoszeń ZCO Szpital Specjalistyczny im. Sz. Starkiewicza w Dąbrowie Górniczej w dniu …………….. 2020 r. 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pielęgniarstwa  realizowanymi w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kwalifikacje, uprawnienia, doświadcz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6-24T09:27:00Z</dcterms:modified>
  <cp:revision>15</cp:revision>
  <dc:subject/>
  <dc:title/>
</cp:coreProperties>
</file>