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ROKTOLOGII”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 w zakresie: Proktologii 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, BIP Szpitala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 xml:space="preserve">wymiar godzin do dyspozycji w tygodniu – ……… (preferowane 12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za wykonywanie świadczeń </w:t>
              <w:br/>
              <w:t>w zakresie objętym konkursem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nia Proktologiczna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raz z innymi niezbędnymi świadczeniami </w:t>
              <w:br/>
              <w:t xml:space="preserve">w przedmiotowym zakresie, realizowanymi w ZCO </w:t>
              <w:br/>
              <w:t xml:space="preserve">w Dąbrowie Górniczej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ównowartość …% prawidłowo rozliczonych punktów w ramach umowy z NFZ w danym miesiącu wg ceny za punkt zgodnej z kwotą określoną przez NFZ za jedno świadczenie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awo wykonywania zawodu i dokumenty potwierdzające kwalifikacje, uprawnienia (dyplom specjalizacji, kursy kwalifikacyjne)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pis z KRS  lub CEIDG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pis do właściwego rejestru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akceptowany wzór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57:00Z</dcterms:created>
  <dc:creator>MPasierb</dc:creator>
  <dc:description/>
  <cp:keywords/>
  <dc:language>en-US</dc:language>
  <cp:lastModifiedBy>Szpital ZCO Dąbrowa Górnicza</cp:lastModifiedBy>
  <cp:lastPrinted>2020-08-10T13:36:00Z</cp:lastPrinted>
  <dcterms:modified xsi:type="dcterms:W3CDTF">2020-08-10T11:49:00Z</dcterms:modified>
  <cp:revision>6</cp:revision>
  <dc:subject/>
  <dc:title/>
</cp:coreProperties>
</file>