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N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Neonatologii  w Oddziale Noworodkowym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,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4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wraz </w:t>
              <w:br/>
              <w:t>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dcterms:modified xsi:type="dcterms:W3CDTF">2020-08-12T10:26:00Z</dcterms:modified>
  <cp:revision>5</cp:revision>
  <dc:subject/>
  <dc:title/>
</cp:coreProperties>
</file>