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, BIP Szpitala oraz na tablicy ogłoszeń ZCO Szpital Specjalistyczny </w:t>
        <w:br/>
        <w:t xml:space="preserve">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dcterms:modified xsi:type="dcterms:W3CDTF">2020-07-28T11:41:00Z</dcterms:modified>
  <cp:revision>3</cp:revision>
  <dc:subject/>
  <dc:title/>
</cp:coreProperties>
</file>