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Załącznik n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-PROJEKT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ANIE ŚWIADCZEŃ MEDYCZNYCH ZGODNIE Z AKTUALNYM ZAPOTRZEBOWANIEM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ŁĘBIOWSKIEGO CENTRUM ONKOLOGII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SZPITAL  SPECJALISTYCZNY IM. SZ. STARKIEWICZA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DĄBROWIE GÓRNICZEJ UL. SZPITALNA 13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 ZAKRES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YNATOR W S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dnia ............................ 2020 roku, pomiędzy: </w:t>
      </w:r>
    </w:p>
    <w:p>
      <w:pPr>
        <w:pStyle w:val="Sty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głębiowskim Centrum Onkologii Szpital Specjalistyczny im. Sz. Starkiewicza, z siedzibą w Dąbrowie Górniczej ul. Szpitalna 13</w:t>
      </w:r>
    </w:p>
    <w:p>
      <w:pPr>
        <w:pStyle w:val="WWDomylnie1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P: 6292115781 Regon 000310077; zarejestrowanym w Sądzie Rejonowym Katowice-Wschód, Wydział VIII Gospodarczy KRS w Katowicach, pod Nr KRS 0000054321, reprezentowanym przez:</w:t>
      </w:r>
    </w:p>
    <w:p>
      <w:pPr>
        <w:pStyle w:val="Styl"/>
        <w:widowControl/>
        <w:tabs>
          <w:tab w:val="clear" w:pos="708"/>
          <w:tab w:val="left" w:pos="0" w:leader="none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-  mgr Iwona Łobejko</w:t>
      </w:r>
    </w:p>
    <w:p>
      <w:pPr>
        <w:pStyle w:val="Sty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Udzielającym Zamówienia</w:t>
      </w:r>
      <w:r>
        <w:rPr>
          <w:sz w:val="24"/>
          <w:szCs w:val="24"/>
        </w:rPr>
        <w:t>”</w:t>
      </w:r>
    </w:p>
    <w:p>
      <w:pPr>
        <w:pStyle w:val="WW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2"/>
        <w:jc w:val="both"/>
        <w:rPr/>
      </w:pPr>
      <w:r>
        <w:rPr/>
        <w:t>a</w:t>
      </w:r>
    </w:p>
    <w:p>
      <w:pPr>
        <w:pStyle w:val="WWTekstpodstawowy2"/>
        <w:tabs>
          <w:tab w:val="clear" w:pos="708"/>
          <w:tab w:val="left" w:pos="9072" w:leader="none"/>
        </w:tabs>
        <w:jc w:val="both"/>
        <w:rPr>
          <w:u w:val="dotted"/>
        </w:rPr>
      </w:pPr>
      <w:r>
        <w:rPr>
          <w:u w:val="dotted"/>
        </w:rPr>
        <w:tab/>
      </w:r>
    </w:p>
    <w:p>
      <w:pPr>
        <w:pStyle w:val="WWTekstpodstawowy2"/>
        <w:tabs>
          <w:tab w:val="clear" w:pos="708"/>
          <w:tab w:val="left" w:pos="4536" w:leader="none"/>
          <w:tab w:val="left" w:pos="907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 siedzibą w </w:t>
      </w:r>
      <w:r>
        <w:rPr>
          <w:b w:val="false"/>
          <w:bCs/>
          <w:u w:val="dotted"/>
        </w:rPr>
        <w:tab/>
        <w:t xml:space="preserve"> </w:t>
      </w:r>
      <w:r>
        <w:rPr>
          <w:b w:val="false"/>
          <w:bCs/>
        </w:rPr>
        <w:t>przy ulicy</w:t>
      </w:r>
      <w:r>
        <w:rPr>
          <w:b w:val="false"/>
          <w:bCs/>
          <w:u w:val="dotted"/>
        </w:rPr>
        <w:tab/>
      </w:r>
    </w:p>
    <w:p>
      <w:pPr>
        <w:pStyle w:val="WWTekstpodstawowy2"/>
        <w:jc w:val="both"/>
        <w:rPr>
          <w:b w:val="false"/>
          <w:b w:val="false"/>
        </w:rPr>
      </w:pPr>
      <w:r>
        <w:rPr>
          <w:b w:val="false"/>
        </w:rPr>
        <w:t xml:space="preserve">reprezentowanym przez </w:t>
      </w:r>
    </w:p>
    <w:p>
      <w:pPr>
        <w:pStyle w:val="WWTekstpodstawowy2"/>
        <w:tabs>
          <w:tab w:val="clear" w:pos="708"/>
          <w:tab w:val="left" w:pos="9072" w:leader="none"/>
        </w:tabs>
        <w:jc w:val="both"/>
        <w:rPr>
          <w:u w:val="dotted"/>
        </w:rPr>
      </w:pPr>
      <w:r>
        <w:rPr>
          <w:u w:val="dotted"/>
        </w:rPr>
        <w:tab/>
      </w:r>
    </w:p>
    <w:p>
      <w:pPr>
        <w:pStyle w:val="WWTekstpodstawowy2"/>
        <w:jc w:val="both"/>
        <w:rPr/>
      </w:pPr>
      <w:r>
        <w:rPr>
          <w:b w:val="false"/>
        </w:rPr>
        <w:t>zwanym dalej „</w:t>
      </w:r>
      <w:r>
        <w:rPr>
          <w:bCs/>
        </w:rPr>
        <w:t>Przyjmującym Zamówienie</w:t>
      </w:r>
      <w:r>
        <w:rPr>
          <w:b w:val="false"/>
          <w:bCs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ozstrzygnięciem w dniu …………………. Konkursu ofert nr 3/2020 </w:t>
        <w:br/>
        <w:t>na podstawie ustawy o działalności leczniczej na udzielenie zamówienia na świadczenia zdrowotne w zakresie: Koordynator w SOR, Przyjmujący Zamówienie złożył ofertę, która stanowi załącznik nr 1 do niniejszej umowy. Odpis aktualnej Polisy OC stanowi załącznik nr 2 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Przedmiotem niniejszej Umowy jest udzielanie przez Przyjmującego Zamówienie świadczeń zdrowotnych (udzielanie świadczeń) </w:t>
      </w:r>
      <w:r>
        <w:rPr>
          <w:b w:val="false"/>
          <w:sz w:val="24"/>
          <w:szCs w:val="24"/>
          <w:lang w:val="pl-PL"/>
        </w:rPr>
        <w:t xml:space="preserve">zgodnie z aktualnym zapotrzebowaniem Szpitala w zakresie wykonywania czynności Koordynatora w Szpitalnym Oddziale Ratunkowym,  </w:t>
        <w:br/>
        <w:t xml:space="preserve">w wymiarze godzin .................. miesięcznie. Usługi mogą być świadczone w dni robocze </w:t>
        <w:br/>
        <w:t>lub wolne od pracy zgodnie z harmonogramem uzgodnionym przez Strony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28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y zgodnie ustalają, że Udzielający zamówienie powierza Przyjmującemu Zamówienie, czynności związane z koordynowaniem w Szpitalnym Oddziale Ratunkowym spraw związanych w szczególności z zabezpieczeniem ciągłości udzielania świadczeń zdrowotnych, w tym z uwzględnieniem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właściwego zaopatrzenia SOR w wyroby medyczne, produkty lecznicze oraz sprzęt medyczny, a także prawidłowości prowadzenia dokumentacji medycznej i statystycznej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jmujący Zamówienie będzie wykonywał czynności wskazane w ust. 1 w ramach wynagrodzenia określonego zgodnie z § 8 ust. 2. 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m udzielenia świadczeń jest Zagłębiowskie Centrum Onkologii Szpital Specjalistyczny im. Sz. Starkiewicza w Dąbrowie Górniczej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Świadczenia zdrowotne objęte umową wykonywane będą wg harmonogramu określonego przez Strony. Harmonogram wymaga aprobaty Zastępcy Dyrektora ds. Lecznictwa </w:t>
        <w:br/>
        <w:t xml:space="preserve">lub innej wyznaczonej osoby. 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8" w:leader="none"/>
        </w:tabs>
        <w:overflowPunct w:val="true"/>
        <w:autoSpaceDE w:val="true"/>
        <w:ind w:left="284" w:hanging="284"/>
        <w:rPr/>
      </w:pPr>
      <w:r>
        <w:rPr>
          <w:sz w:val="24"/>
          <w:szCs w:val="24"/>
        </w:rPr>
        <w:t xml:space="preserve">Udzielający Zamówienia ma prawo dokonania zmian w harmonogramie zgodnie </w:t>
        <w:br/>
        <w:t>z potrzebami zabezpieczenia działalności Szpitala, co nie wymaga zmiany umowy.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8" w:leader="none"/>
        </w:tabs>
        <w:overflowPunct w:val="true"/>
        <w:autoSpaceDE w:val="true"/>
        <w:ind w:left="284" w:hanging="284"/>
        <w:rPr/>
      </w:pPr>
      <w:r>
        <w:rPr>
          <w:sz w:val="24"/>
          <w:szCs w:val="24"/>
        </w:rPr>
        <w:t>Udzielający Zamówienia zastrzega możliwość czasowego zawieszenia obowiązywania umowy w przypadku wyczerpania kontraktu z NFZ lub w przypadku zaistnienia innych okoliczności powodujących, iż realizacja umowy wiązałaby się z poniesieniem przez niego nieuzasadnionych lub nieznajdujących pokrycia w przychodach kosztów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uje się do dołożenia należytej staranności przy udzielaniu świadczeń zdrowotnych będących przedmiotem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świadcza, że dysponuje wiedzą, doświadczeniem oraz uprawnieniami niezbędnymi do należytego wykonania przedmiotu Umowy i zobowiązuje się wykonać je ze szczególną starannością, z uwzględnieniem obowiązujących przepisów prawa, standardów i reguł wykonywania świadczeń objętych niniejszą Umową a także zasad etyki zawodowej oraz dbając o interesy Zamawiającego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Przyjmujący zamówienie zobowiązany jest do zapewnienia ciągłości udzielanych świadczeń medycznych oraz konsultacji wg potrzeb Udzielającego Zamówienia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Przyjmujący Zamówienie zobowiązuje się do prowadzenia stosownej dokumentacji medycznej zgodnie z obowiązującymi w tym zakresie przepisami oraz zarządzeniami obowiązującymi u Udzielającego Zamówienia, w tym w szczególności zasadami określonymi w rozporządzeniach Ministra Zdrowia w sprawie: rodzajów dokumentacji medycznej i sposobu jej prowadzenia. Przyjmujący Zamówienie zobowiązuje się przestrzegać standardów Udzielającego Zamówienia w zakresie ochrony danych osobowych, jak również osobiście przestrzegać wszelkich obowiązków w zakresie ochrony danych osobowych, do których będzie miał dostęp w związku z realizacją niniejszej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stosować się w zakresie prowadzenia dokumentacji udzielanych świadczeń, wydanych orzeczeń, skierowań czy opinii do przepisów wydanych przez Ministerstwo Zdrowia dla podmiotów leczniczych oraz wymagań Narodowego Funduszu Zdrow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Udzielający Zamówienia zobowiązuje się udostępnić Przyjmującemu Zamówienie dane osobowe i dane o stanie zdrowia pacjentów Szpitala w warunkach zapewnienia ich ochrony i poufn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ponosi odpowiedzialność za wszelkie szkody i niedobory </w:t>
        <w:br/>
        <w:t xml:space="preserve">w mieniu Udzielającego Zamówienia, udostępnionym mu celem realizacji niniejszej umowy, w pełnej wysokości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niezwłocznego powiadomienia Szpitala o wszystkich zdarzeniach, które mogą wpłynąć na realizację przez niego przedmiotu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ący Zamówienie zobowiązuje się do poddawania kontroli przeprowadzonej przez Udzielającego Zamówienia, w tym kontroli przeprowadzonej przez upoważnione przez niego osoby, a także kontroli Narodowego Funduszu Zdrowia w zakresie wykonania Umowy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yjmujący Zamówienie posiada samodzielność w podejmowaniu decyzji w zakresie procesu leczenia i terapii pacjenta z zastrzeżeniem, iż przy ordynacji leków Przyjmujący Zamówienie kieruje się Receptariuszem Szpitala, a zastosowanie terapii niestandardowej lub leków albo materiałów medycznych nie stosowanych powszechnie w danej jednostce chorobowej jest zobowiązany skonsultować z Zastępcą Dyrektora ds. Lecznictwa </w:t>
        <w:br/>
        <w:t>lub wyznaczoną przez niego osob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yjmujący Zamówienie zobowiązany jest przestrzegać w zakresie formalnoprawnym i organizacyjnym zaleceń i zasad realizacji usług, wynikających z zarządzeń wewnętrznych obowiązujących u Udzielającego Zamówienia. W czasie świadczenia usług przez Przyjmującego Zamówienie, Udzielającego Zamówienia reprezentuje </w:t>
        <w:br/>
        <w:t xml:space="preserve">Z-ca Dyrektora ds. Lecznictwa i z nim winny być wyjaśniane wszelkie kwestie związane </w:t>
        <w:br/>
        <w:t>z realizacją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przestrzegać wymagań Zintegrowanego Systemu Zarządza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 xml:space="preserve"> zobowiązany jest do ponoszenia kosztów leczenia w wyniku postępowania po ekspozycji zawodowej i kosztów leczenia w razie zarażenia się chorobą zakaźną w czasie wykonywania obowiązków zawodowych wynikających z niniejszej umowy, z zastrzeżeniem postanowień art. 41 ust. 5 ustawy z dnia 5 grudnia 2008r. </w:t>
        <w:br/>
        <w:t>o zapobieganiu i zwalczaniu zakażeń i chorób zakaźnych u ludzi. Procedurę postępowania w przypadku narażenia na kontakt z materiałem biologicznie potencjalnie niebezpiecznym reguluje Instrukcja „</w:t>
      </w:r>
      <w:r>
        <w:rPr>
          <w:i/>
          <w:iCs/>
          <w:sz w:val="24"/>
          <w:szCs w:val="24"/>
          <w:lang w:bidi="he-IL"/>
        </w:rPr>
        <w:t xml:space="preserve">Postępowanie po ekspozycji zawodowej na krew i inny potencjalnie niebezpieczny materiał mogący przenosić zakażenia HBV, HCV, HIV", </w:t>
      </w:r>
      <w:r>
        <w:rPr>
          <w:sz w:val="24"/>
          <w:szCs w:val="24"/>
          <w:lang w:bidi="he-IL"/>
        </w:rPr>
        <w:t xml:space="preserve">znajdująca się </w:t>
        <w:br/>
        <w:t>w każdej komórce organizacyjnej, w której udzielane są świadczenia zdrowotn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szkodę wyrządzoną przy udzielaniu świadczeń w zakresie udzielonego zamówienia ponoszą solidarnie Udzielający Zamówienia i Przyjmujący Zamówi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  <w:szCs w:val="24"/>
        </w:rPr>
        <w:t>Przyjmujący Zamówienie obowiązany jest przez cały czas obowiązywania niniejszej Umowy do posiadania ważnej polisy ubezpieczenia od odpowiedzialności cywilnej oraz niezwłocznego po zawarciu, w terminie nie dłuższym niż 14 dni, przedkładania jej kopii Udzielającem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kresie obowiązywania umowy Przyjmujący Zamówienie będzie posiadał aktualne badania lekarskie wynikające z obowiązujących przepisów oraz aktualne szczepienia WZW oraz przeszkolenia wymagane odrębn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jący Zamówienia zobowiązuje się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overflowPunct w:val="true"/>
        <w:autoSpaceDE w:val="true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ewnić Przyjmującemu Zamówienie dostęp do urządzeń medycznych (sprzętu i aparatury medycznej niezbędnych do udzielenia świadczeń zdrowotnych znajdujących się w posiadaniu Zamawiającego)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overflowPunct w:val="true"/>
        <w:autoSpaceDE w:val="true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w trakcie wykonywania świadczeń zdrowotnych nieodpłatnie niezbędny personel merytorycznie podporządkowany Przyjmującemu Zamówienie w zakresie czynności ujętych w niniejszej Umo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ustalają wynagrodzenie za świadczenia zdrowotne zgodnie z ofertą złożoną przez Przyjmującego Zamówienie  w postępowaniu konkursowym, stanowiącą załącznik nr 1 </w:t>
        <w:br/>
        <w:t>do niniejszej umow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nagrodzenie miesięczne </w:t>
      </w:r>
      <w:r>
        <w:rPr>
          <w:sz w:val="24"/>
          <w:szCs w:val="24"/>
        </w:rPr>
        <w:t>Przyjmującego Zamówienie</w:t>
      </w:r>
      <w:r>
        <w:rPr>
          <w:bCs/>
          <w:sz w:val="24"/>
          <w:szCs w:val="24"/>
        </w:rPr>
        <w:t xml:space="preserve"> obliczone będzie w następujący sposób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ynagrodzenie za godzinę wykonywania świadczeń zdrowotnych zgodnie </w:t>
        <w:br/>
        <w:t>z potrzebami Szpitala, w wysokości …………… zł za godzin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Rozliczenie między Stronami z tytułu świadczeń określonych niniejszą umową następuje miesięcznie, na podstawie wystawionego przez Przyjmującego Zamówienie rachunku </w:t>
        <w:br/>
        <w:t xml:space="preserve">za poprzedni miesiąc kalendarzowy, który winien być złożony wraz z wykazem dni </w:t>
        <w:br/>
        <w:t>i liczby godzin w których wykonane były świadczenia. Rachunek winien być potwierdzony przez osobę wskazaną w §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dzielający Zamówienia zobowiązuje się do zapłaty należności objętych rachunkami </w:t>
        <w:br/>
        <w:t>w terminie do 30  dni od daty przedłożenia rachunku i wykazu Przyjmującego Zamówienie  na konto wskazane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Za dzień zapłaty Strony uznają datę obciążenia rachunku bankowego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mujący Zamówienie samodzielnie dokonuje wpłat i rozliczeń z Zakładem Ubezpieczeń Społecznych (ubezpieczenia społeczne, zdrowotne i inne tytuły wypłat) </w:t>
        <w:br/>
        <w:t>i z Urzędem Skarb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ytuacjach losowych Przyjmujący Zamówienie niezwłocznie powiadamia lekarza kierującego oddziałem o niemożliwości wykonania, np. za pośrednictwem telefo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każde nienależyte lub  nieterminowe wykonanie przedmiotu umowy Udzielający Zamówienie może nałożyć na Przyjmującego Zamówienie karę umowną w wysokości 1/30 miesięcznego wynagrodzenia brutto Przyjmującego Zamówienie wskazanego w § 8 ust. 3 za każdy przypadek naruszenia. Udzielający Zamówienie zastrzega sobie prawo dochodzenia odszkodowania uzupełniającego przekraczającego wysokość zastrzeżonych kar umownych według  zasad ogól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Umowa niniejsza została zawarta na czas określony, </w:t>
      </w:r>
      <w:r>
        <w:rPr>
          <w:bCs/>
          <w:sz w:val="24"/>
          <w:szCs w:val="24"/>
        </w:rPr>
        <w:t xml:space="preserve">od dnia ……… r. do </w:t>
      </w:r>
      <w:r>
        <w:rPr>
          <w:sz w:val="24"/>
          <w:szCs w:val="24"/>
        </w:rPr>
        <w:t>dnia ..............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ej ze stron niniejszej umowy przysługuje prawo rozwiązania jej z zachowanie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-miesięcznego okresu wypowiedzenia, ze skutkiem na koniec miesiąca kalendarzow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może rozwiązać niniejszą umowę bez wypowiedzenia, jeżeli Przyjmujący Zamówienie:</w:t>
      </w:r>
    </w:p>
    <w:p>
      <w:pPr>
        <w:pStyle w:val="Sty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nie przedłoży Udzielającemu Zamówienia w terminie 3 dni od daty zawarcia niniejszej Umowy polisy ubezpieczeniowej, 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żąco naruszy postanowienia niniejszej umowy, 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traci prawo do wykonywania zawodu, albo prawo do wykonywania zawodu zostanie zawieszone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poddania kontroli zgodnie z treścią niniejszej umowy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prawidłowo prowadzi dokumentację medyczną i ewidencjonuje udzielone świadczenia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rusza zasady wykonywania świadczeń, co do dostępności lub jakośc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Umowa rozwiązuje się z upływem terminu na jaki została zawart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91" w:leader="none"/>
        </w:tabs>
        <w:ind w:left="15" w:hanging="15"/>
        <w:jc w:val="both"/>
        <w:rPr/>
      </w:pPr>
      <w:r>
        <w:rPr>
          <w:sz w:val="24"/>
          <w:szCs w:val="24"/>
        </w:rPr>
        <w:t>Do wszelkich bieżących ustaleń, dotyczących wykonywania niniejszej umowy, Udzielający Zamówienia wyznacza Zastępcę Dyrektora ds. Lecznictwa.</w:t>
      </w:r>
    </w:p>
    <w:p>
      <w:pPr>
        <w:pStyle w:val="Sty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szelkie zmiany niniejszej umowy wymagają formy pisemnej pod rygorem nieważności.</w:t>
      </w:r>
    </w:p>
    <w:p>
      <w:pPr>
        <w:pStyle w:val="Styl"/>
        <w:widowControl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 Strony  ustalają następujące adresy do korespondencji:</w:t>
      </w:r>
    </w:p>
    <w:p>
      <w:pPr>
        <w:pStyle w:val="Styl"/>
        <w:widowControl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Udzielający Zamówienia: </w:t>
      </w:r>
    </w:p>
    <w:p>
      <w:pPr>
        <w:pStyle w:val="Styl"/>
        <w:widowControl/>
        <w:tabs>
          <w:tab w:val="clear" w:pos="708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głębiowskie Centrum Onkologii</w:t>
      </w:r>
    </w:p>
    <w:p>
      <w:pPr>
        <w:pStyle w:val="Styl"/>
        <w:widowControl/>
        <w:tabs>
          <w:tab w:val="clear" w:pos="708"/>
          <w:tab w:val="left" w:pos="1418" w:leader="none"/>
        </w:tabs>
        <w:ind w:left="1985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zpital Specjalistyczny im. Sz. Starkiewicza</w:t>
      </w:r>
    </w:p>
    <w:p>
      <w:pPr>
        <w:pStyle w:val="Styl"/>
        <w:widowControl/>
        <w:tabs>
          <w:tab w:val="clear" w:pos="708"/>
          <w:tab w:val="left" w:pos="1418" w:leader="none"/>
        </w:tabs>
        <w:ind w:left="1985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ul. Szpitalna 13, 41-300 Dąbrowa Górnicza</w:t>
      </w:r>
    </w:p>
    <w:p>
      <w:pPr>
        <w:pStyle w:val="Styl"/>
        <w:widowControl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Przyjmujący Zamówienie:</w:t>
      </w:r>
    </w:p>
    <w:p>
      <w:pPr>
        <w:pStyle w:val="Styl"/>
        <w:widowControl/>
        <w:tabs>
          <w:tab w:val="clear" w:pos="708"/>
          <w:tab w:val="left" w:pos="1418" w:leader="none"/>
          <w:tab w:val="left" w:pos="7797" w:leader="none"/>
        </w:tabs>
        <w:ind w:left="1985" w:hanging="1276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  <w:tab/>
        <w:tab/>
        <w:tab/>
      </w:r>
    </w:p>
    <w:p>
      <w:pPr>
        <w:pStyle w:val="Styl"/>
        <w:widowControl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3. Wszelkie spory wynikające z niniejszej umowy Strony poddają rozstrzygnięciu na drodze polubownej, jeżeli ta nie przyniesie rezultatu sądem właściwym jest sąd siedziby Udzielającego Zamówienia.</w:t>
      </w:r>
    </w:p>
    <w:p>
      <w:pPr>
        <w:pStyle w:val="Styl"/>
        <w:widowControl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Niniejsza umowa została sporządzona w 2 jednobrzmiących egzemplarzach po jednym dla każdej ze stron.</w:t>
      </w:r>
    </w:p>
    <w:p>
      <w:pPr>
        <w:pStyle w:val="Styl"/>
        <w:widowControl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Udzielający Zamówienia:                                                 </w:t>
      </w:r>
      <w:r>
        <w:rPr>
          <w:bCs/>
          <w:sz w:val="24"/>
          <w:szCs w:val="24"/>
        </w:rPr>
        <w:t>Przyjmujący Zamówienie: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......................................                    </w:t>
        <w:tab/>
        <w:tab/>
        <w:tab/>
        <w:t xml:space="preserve">       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39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351"/>
        </w:tabs>
        <w:ind w:left="1351" w:hanging="283"/>
      </w:pPr>
      <w:rPr>
        <w:dstrike w:val="false"/>
        <w:strike w:val="false"/>
        <w:sz w:val="22"/>
        <w:i w:val="false"/>
        <w:u w:val="none" w:color="000000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/>
    <w:lvlOverride w:ilvl="1"/>
    <w:lvlOverride w:ilvl="2">
      <w:startOverride w:val="3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2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 w:color="00000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Wcicietekstu">
    <w:name w:val="WW-Wcięcie tekstu"/>
    <w:basedOn w:val="WWDomylnie1"/>
    <w:qFormat/>
    <w:pPr>
      <w:ind w:left="708" w:hanging="0"/>
    </w:pPr>
    <w:rPr>
      <w:b/>
      <w:sz w:val="44"/>
    </w:rPr>
  </w:style>
  <w:style w:type="paragraph" w:styleId="WWTekstpodstawowy2">
    <w:name w:val="WW-Tekst podstawowy 2"/>
    <w:basedOn w:val="Normal"/>
    <w:qFormat/>
    <w:pPr>
      <w:widowControl w:val="false"/>
      <w:overflowPunct w:val="true"/>
      <w:autoSpaceDE w:val="true"/>
      <w:jc w:val="center"/>
    </w:pPr>
    <w:rPr>
      <w:rFonts w:eastAsia="Tahoma"/>
      <w:b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8:00Z</dcterms:created>
  <dc:creator>MPasierb</dc:creator>
  <dc:description/>
  <cp:keywords/>
  <dc:language>en-US</dc:language>
  <cp:lastModifiedBy>MGruszczynski</cp:lastModifiedBy>
  <cp:lastPrinted>2020-02-25T12:12:00Z</cp:lastPrinted>
  <dcterms:modified xsi:type="dcterms:W3CDTF">2020-02-25T11:29:00Z</dcterms:modified>
  <cp:revision>18</cp:revision>
  <dc:subject/>
  <dc:title/>
</cp:coreProperties>
</file>