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ORDYNATOR W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oordynator w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tablicy ogłoszeń ZCO Szpital Specjalistyczny im. Sz. Starkiewicza w Dąbrowie Górniczej w dniu …………….. 2020 r. 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20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 zawodu i dokumenty potwierdzające kwalifikacje, uprawnienia (dyplom specjalizacji, kursy kwalifikacyjne)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MGruszczynski</cp:lastModifiedBy>
  <cp:lastPrinted>2020-02-21T13:00:00Z</cp:lastPrinted>
  <dcterms:modified xsi:type="dcterms:W3CDTF">2020-02-25T10:53:00Z</dcterms:modified>
  <cp:revision>12</cp:revision>
  <dc:subject/>
  <dc:title/>
</cp:coreProperties>
</file>