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pieczątka firmowa/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świadcze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danie 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Wykonywanie badań mikrobiologicznych i analitycznych dla Zagłębiowskiego Centrum Onkologii Szpitala Specjalistycznego wraz z prowadzeniem banku krwi </w:t>
        <w:br/>
        <w:t>oraz najmem pomieszczeń”- Konkurs Ofert NR 02/ORG/2024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 xml:space="preserve"> DAN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/nazwa, siedziba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Nr NIP ....................................., REGON .................................., Nr rejestru (zakładów opieki zdrowotnej, izby samorządu *) ....................................................................................... 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Organ rejestrowy i Nr wpisu do KRS/ewidencji działalności gospodarczej *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eklaruję, że zapewnię świadczenie usług w zakresie </w:t>
      </w:r>
      <w:r>
        <w:rPr>
          <w:b/>
          <w:sz w:val="22"/>
          <w:szCs w:val="22"/>
        </w:rPr>
        <w:t xml:space="preserve">badań mikrobiologicznych </w:t>
        <w:br/>
        <w:t>i analitycznych oraz prowadzenia banku krwi</w:t>
      </w:r>
      <w:r>
        <w:rPr>
          <w:sz w:val="22"/>
          <w:szCs w:val="22"/>
        </w:rPr>
        <w:t xml:space="preserve"> zgodnie z warunkami niniejszego Konkursu Ofert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klaruję termin płatności 60 dn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Oświadczam, że zapoznałem się z treścią ogłoszenia, warunkami Konkursu Ofert, projektem umowy i akceptuję zapisy w nich zawarte bez zastrzeżeń. 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świadczam, że:</w:t>
      </w:r>
    </w:p>
    <w:p>
      <w:pPr>
        <w:pStyle w:val="TextBodyInden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całodobowe świadczenie usług w zakresie wykonywania badań analitycznych, mikrobiologicznych i serologii transfuzjologicznej  określonych w ofercie przez okres </w:t>
        <w:br/>
        <w:t xml:space="preserve">do 3 lat. Badania będą świadczone kompleksowo tzn. zapewnię wykonywanie wszystkich badań określonych w ofercie, z tym że badań na „cito” oraz badań na SOR </w:t>
        <w:br/>
        <w:t xml:space="preserve">i OAIT w lokalizacji Udzielającego Zamówienie, a w przypadku gdyby z jakichkolwiek powodów nie było możliwe świadczenie tych badań na terenie Udzielającego Zamówienie, zapewnię wykonanie tych badań  w innym laboratorium po cenach wskazanych w ofercie </w:t>
        <w:br/>
        <w:t xml:space="preserve">z zachowaniem czasu oczekiwania i dostępności, wynikającego z oferty. Wykonywanie badań na cito i na SOR i OAIT w innym laboratorium możliwe jest tylko i wyłącznie w czasie niezbędnym do przywrócenia pracy laboratorium w lokalizacji. W przypadku zmiany obowiązujących przepisów prawa w wyniku których wymagane będzie wykonywanie </w:t>
        <w:br/>
        <w:t xml:space="preserve">w lokalizacji badań dla innych komórek organizacyjnych Udzielającego Zamówienie, Przyjmujący Zamówienie zobowiązany będzie dostosować w terminie określonym przez ustawodawcę infrastrukturę laboratorium w lokalizacji tak aby wykonywało ono wymagane badania. Zapewnię dostępność do laboratorium: dla potrzeb badań analitycznych i serologii transfuzjologicznej 7 dni w tygodniu 24 godziny na dobę, dla potrzeb badań mikrobiologicznych w dni robocze od godz. 8.00 do 15.00, w soboty i dni świąteczne  </w:t>
        <w:br/>
        <w:t>w godz. 8.00 do 12.00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apewnię możliwość poboru materiału do badań pacjentom szpitala </w:t>
        <w:br/>
        <w:t>w punkcie pobrań w dni robocze w godzinach pracy punktu. Zapewnię możliwość poboru materiału do badań pacjentom onkologicznym ze skierowaniem wystawionym w Oddziale Onkologii Klinicznej i Poradniach Specjalistycznych w punkcie pobrań 7 dni w tygodniu: w dni robocze w godzinach pracy punktu oraz w soboty, niedziele i dni świąteczne w godz.              8.00 do12.00 .W godz. 7.30 do 8.30 w dni robocze w punkcie pobrań będą pracowały dwie osoby pobierające materiał do badań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Posiadam minimum 2 całodobowe laboratoria w odległości do 15 km od siedziby Udzielającego Zamówienie dla zabezpieczenia ciągłości świadczeń, gwarantujące wykonanie pełnego panelu zleconych badań w zakresie: hematologii, biochemii, analityki, mikrobiologii, serologii transfuzjologicznej. Na potwierdzenie do niniejszej oferty załączam wykaz posiadanych laboratoriów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owadził bank krwi oraz gospodarkę krwią Udzielającego Zamówienie zgodnie </w:t>
        <w:br/>
        <w:t>z wymogami Rozporządzenia w sprawie określenia sposobu i organizacji leczenia krwią            w zakładach opieki zdrowotnej przez okres do 3 lat. Bank krwi będzie zlokalizowany                w siedzibie Udzielającego Zamówienie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 xml:space="preserve">Posiadam uprawnienia niezbędne do realizacji zamówienia, w szczególności </w:t>
        <w:br/>
        <w:t>w zakresie wykonywania pełnego zakresu badań objętych postępowaniem. Rodzaj działalności leczniczej i zakres udzielanych świadczeń zdrowotnych wykonywanych przez firmę którą reprezentuję pozostaje zgodny z przedmiotem Konkursu Ofert i treścią wpisu, którą reprezentuję, do rejestru podmiotów wykonujących działalność leczniczą, o którym mowa w art. 100 udl. W załączeniu do oferty wypis z rejestru podmiotów wykonujących działalność leczniczą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ę sprzętem medycznym niezbędnym do wykonywania świadczeń, pozwalającym na realizację pełnego zakresu badań wymaganych przez Udzielającego Zamówienie – w załączeniu do oferty wykaz sprzętu. 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ubezpieczenie od odpowiedzialności cywilnej - min. suma gwarancyjna ubezpieczenia  wynosi  46.500 euro – w załączeniu kopia polisy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co najmniej 2 laboratoria wpisane do ewidencji laboratoriów prowadzonej przez Krajową Izbę Diagnostów Laboratoryjnych w odległości nie większej niż 15 km od siedziby ZCO – w załączeniu do oferty </w:t>
      </w:r>
      <w:r>
        <w:rPr>
          <w:b/>
          <w:sz w:val="22"/>
          <w:szCs w:val="22"/>
        </w:rPr>
        <w:t>wypis z właściwej ewidencji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certyfikat na zgodność z normą ISO 9001:2015 na podstawie dokumentu akredytacyjnego – </w:t>
      </w:r>
      <w:r>
        <w:rPr>
          <w:b/>
          <w:sz w:val="22"/>
          <w:szCs w:val="22"/>
        </w:rPr>
        <w:t>kopia certyfikatu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</w:t>
      </w:r>
      <w:r>
        <w:rPr>
          <w:kern w:val="2"/>
          <w:sz w:val="22"/>
          <w:szCs w:val="22"/>
        </w:rPr>
        <w:t xml:space="preserve"> doświadczenie, poparte referencjami, w zakres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wadzenia całodobowej pracowni diagnostyki laboratoryjnej na terenie szpitali </w:t>
        <w:br/>
        <w:t xml:space="preserve">w zakresie outsourcingu usług– minimum 3 szpitale przez okres co najmniej 3 lat dla których Oferent prowadzi laboratoria całodobowe w formie outsourcingu zapewniając świadczenia w zakresie diagnostyki laboratoryjnej i mikrobiologicznej o wielkości nie mniejszej niż 200 000 oznaczeń rocznie </w:t>
      </w:r>
      <w:r>
        <w:rPr>
          <w:b/>
          <w:kern w:val="2"/>
          <w:sz w:val="22"/>
          <w:szCs w:val="22"/>
        </w:rPr>
        <w:t>– w załączeniu do oferty dokumenty referencyj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wadzenia banku krwi pracującego w trybie 24 godzinnym przez 7 dni w tygodniu dla podmiotu leczniczego posiadającego w swojej strukturze przedsiębiorstwo szpital –                </w:t>
      </w:r>
      <w:r>
        <w:rPr>
          <w:b/>
          <w:kern w:val="2"/>
          <w:sz w:val="22"/>
          <w:szCs w:val="22"/>
        </w:rPr>
        <w:t>w załączeniu do oferty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dokumenty referencyj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kern w:val="2"/>
          <w:sz w:val="22"/>
          <w:szCs w:val="22"/>
        </w:rPr>
        <w:t>wykonywanie lub wykonanie usług w zakresie diagnostyki laboratoryjnej, badań makrobiologicznych i serologii w zakresie objętym konkursem, dla co najmniej 2 szpitalu       w ostatnich 3 latach –</w:t>
      </w:r>
      <w:r>
        <w:rPr>
          <w:b/>
          <w:kern w:val="2"/>
          <w:sz w:val="22"/>
          <w:szCs w:val="22"/>
        </w:rPr>
        <w:t xml:space="preserve"> w załączeniu do oferty dokumenty referencyjn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sz w:val="22"/>
          <w:szCs w:val="22"/>
        </w:rPr>
        <w:t>Posiadam dokumentację dotyczącą aparatury pomiarowo-badawczej oraz sprzętu, stanowiących wyposażenie pracowni, zawierającą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ę rozpoczęcia eksploata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racowników przeszkolonych i upoważnionych do obsługi oraz osób bezpośrednio odpowiedzialnych za daną aparaturę lub sprzę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e użytk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isy kalibr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nstrukcje postępowania przy działaniach naprawczych i korygujących świadczenie     o dopuszczeniu do użytkowania po usunięciu awarii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 bieżącej obsłudze i kontroli dane o konserwacji bieżącej i okresowej prowadzonej zgodnie ze wskazaniami wytwórców, przez użytkowników lub podmioty autoryzowane przez dystrybutorów lub wytwórc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 udostępnię ją do wglądu na żądanie Udzielającego Zamówie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m się kontroli NFZ i Udzielającego Zamówienie oraz wyrażam zgodę na przeprowadzanie audytów przez audytorów Udzielającego Zamówienie oraz firm certyfikujących i akredytując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warantuję czas oczekiwania na wynik badania  zgodnie z pkt. VI Oferty (tabela nr 1 –   dot. badań mikrobiologicznych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ę potrzebną ilość sprzętu do pobierania materiału (zamknięty, próżniowy system do pobierania krwi) do badań mikrobiologicznych i analitycznych oraz zapewnię przechowanie materiału biologicznego po pobraniu z jednoczesnym zabezpieczeniem materiału na czas transportu (np. stojaki na probówki) zgodnie z obowiązującymi przepisami w tym zakres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dostępność  procedur pobierania materiału do badań mikrobiologicznych </w:t>
        <w:br/>
        <w:t>i analitycznych oraz szkolenia z zakresu pobierania materiału i zapobiegania błędom przedlaboratoryjn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ę wykonywanie badań zgodnie z zasadami i warunkami wykonywania czynności diagnostyki laboratoryjnej. Spełniam wymogi określone w rozporządzeniu Ministra Zdrowia w sprawie wymagań, jakim powinno odpowiadać medyczne laboratorium diagnostyczne oraz Rozporządzeniu Ministra Zdrowia w sprawie standardów jakości dla medycznych laboratoriów diagnostycznych i mikrobiologicznych . W przypadku zmiany tych przepisów lub wejścia w życie nowych dostosuję zakres i sposób prowadzenia przez mnie działalności do ich wymogów w terminie przez nie przewidzian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ędę wykonywać badań innych niż ujęte w formularzu ofertowym bez pisemnego zlecenia wykonania tych badań, podpisanego przez osoby uprawnione do reprezentowania Udzielającego Zamówienie zgodnie z danymi zawartymi w KRS lub dołączonych                  do skierowania upoważnieniach i pełnomocnictwach. Ceny badań muszą być uzgodnione pomiędzy stronami w formie pisemn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   (np. przy diagnostyce HIV) cena ofertowa winna obejmować już cenę wraz z potwierdzeniem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warantuję czas oczekiwania na wynik badania w zakresie:</w:t>
      </w:r>
    </w:p>
    <w:p>
      <w:pPr>
        <w:pStyle w:val="TextBodyIndent"/>
        <w:numPr>
          <w:ilvl w:val="0"/>
          <w:numId w:val="5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badań podstawowych  w terminie 1 dnia od  dostarczenia materiału,</w:t>
      </w:r>
    </w:p>
    <w:p>
      <w:pPr>
        <w:pStyle w:val="TextBodyIndent"/>
        <w:numPr>
          <w:ilvl w:val="0"/>
          <w:numId w:val="5"/>
        </w:numPr>
        <w:ind w:left="1276" w:hanging="360"/>
        <w:jc w:val="both"/>
        <w:rPr/>
      </w:pPr>
      <w:r>
        <w:rPr>
          <w:sz w:val="22"/>
          <w:szCs w:val="22"/>
        </w:rPr>
        <w:t>badań  na cito w tym badań dla SOR w terminie  1 godz. od  dostarczenia materiału,</w:t>
      </w:r>
    </w:p>
    <w:p>
      <w:pPr>
        <w:pStyle w:val="TextBodyIndent"/>
        <w:numPr>
          <w:ilvl w:val="0"/>
          <w:numId w:val="5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badań dla pacjentów onkologicznych (materiał pobierany w punkcie pobrań) 1,5 godz. od pobrania materiału. </w:t>
      </w:r>
    </w:p>
    <w:p>
      <w:pPr>
        <w:pStyle w:val="TextBodyIndent"/>
        <w:ind w:left="774" w:hanging="0"/>
        <w:jc w:val="both"/>
        <w:rPr>
          <w:sz w:val="22"/>
          <w:szCs w:val="22"/>
        </w:rPr>
      </w:pPr>
      <w:bookmarkStart w:id="0" w:name="_Hlk158620614"/>
      <w:r>
        <w:rPr>
          <w:sz w:val="22"/>
          <w:szCs w:val="22"/>
        </w:rPr>
        <w:t>Wynik będzie zawierał dane: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godzina pobrania, godzina rozpoczęcia analizy, godzina zakończenia badania/analizy.</w:t>
      </w:r>
      <w:bookmarkEnd w:id="0"/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ę system komputerowy z odpowiednim interfejsem zapewniającym dwukierunkową wymianę danych, umożliwiającą elektroniczne zlecenie badań i uzyskiwanie ich wyników oraz będzie sporządzał zestawienia miesięczne. Wdrożę procedury elektronicznego dostępu do wyników badań zapewniające kompatybilność wdrożonego systemu z systemem obowiązującym w szpitalu na swój koszt oraz przy zapewnieniu ochrony danych osobowych pacjentów, a także wdrożę system przesyłający i zapisujący wyniki badań bezpośrednio do systemu informatycznego działającego w szpitalu i zgodnie z jego wymogami i konfiguracją  (system AMMS lub każdego innego wdrożonego w Szpitalu) oraz dokonam na własny koszt wszelkich nakładów potrzebnych do spełnienia tego wymogu zarówno po stronie Przyjmującego Zamówienie jak i Udzielającego Zamówienie działając zgodnie z wszelkimi wymogami licencyjnymi oraz zapewnię odpowiednią ilość licencji na wymagane oprogramowanie oraz dokonam cesji oprogramowania na rzecz Szpitala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będą wykonywane przez personel posiadający odpowiednie kwalifikacje minimalne – osoba nadzorująca pracę laboratorium posiada kwalifikacje zgodne z przepisami ustawy o diagnostyce laboratoryjnej dla kierownika laboratorium oraz specjalizację zgodną z profilem laboratorium. Wszystkie osoby wykonujące badania są wpisane na listę diagnostów laboratoryjnych. Dysponuję lekarzem mikrobiologiem zatrudnionym przez Świadczeniodawcę w wymiarze czasu pracy odpowiadającym równoważnikowi 1 etatu przeliczeniowego -          </w:t>
      </w:r>
      <w:r>
        <w:rPr>
          <w:b/>
          <w:i/>
          <w:sz w:val="22"/>
          <w:szCs w:val="22"/>
        </w:rPr>
        <w:t>w załączeniu lista osób wraz ze wskazaniem kwalifikacji, posiadanych przez nie specjalizacji i uprawnień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będą podpisywane przez osoby z odpowiednimi w danym zakresie kwalifikacjami       i uprawnieniami posiadającymi prawo wykonywania zawodu i wpis na listę w Krajowej Izbie Diagnostów Laboratoryjnych. Wykazy osób świadczących usługę w imieniu Przyjmującego Zamówienie będzie aktualizowany na piśmie w przypadku zaistnienia zmian poprzez podanie osób zastępujących osoby wskazane w wykazie i ich kwalifikacji oraz doświadczenia, tak aby potwierdzały zakres kompetencji co najmniej zgodny z osobą która z wykazu zostaje wykreślona. Aktualizacja będzie dokonywana w terminie 3 dni od daty zaistnienia zdarzenia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ę pomieszczenia laboratorium mieszczące się w ZCO przy ul. Szpitalnej 13 </w:t>
        <w:br/>
        <w:t>o łącznej powierzchni 34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okres do 3 lat po cenie …………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jmu netto.</w:t>
      </w:r>
    </w:p>
    <w:p>
      <w:pPr>
        <w:pStyle w:val="TextBodyIndent"/>
        <w:numPr>
          <w:ilvl w:val="0"/>
          <w:numId w:val="7"/>
        </w:numPr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  <w:t xml:space="preserve">Zapewnię </w:t>
      </w:r>
      <w:r>
        <w:rPr>
          <w:rStyle w:val="Applestylespan"/>
          <w:rFonts w:eastAsia="Calibri"/>
          <w:sz w:val="22"/>
          <w:szCs w:val="22"/>
        </w:rPr>
        <w:t>na swój koszt</w:t>
      </w:r>
      <w:r>
        <w:rPr>
          <w:sz w:val="22"/>
          <w:szCs w:val="22"/>
        </w:rPr>
        <w:t xml:space="preserve"> i swoim staraniem zgodność wyposażenia oraz stanu pomieszczeń z obowiązującymi aktualnie lub w przypadku zmiany, zmienionymi przepisami Rozporządzenia </w:t>
      </w:r>
      <w:r>
        <w:rPr>
          <w:rStyle w:val="Applestylespan"/>
          <w:rFonts w:eastAsia="Calibri"/>
          <w:sz w:val="22"/>
          <w:szCs w:val="22"/>
        </w:rPr>
        <w:t xml:space="preserve">Ministra Zdrowia w sprawie wymagań, jakim powinny odpowiadać pod względem fachowym i sanitarnym pomieszczenia i urządzenia zakładu opieki zdrowotnej </w:t>
      </w:r>
      <w:r>
        <w:rPr>
          <w:rStyle w:val="Appleconvertedspace"/>
          <w:sz w:val="22"/>
          <w:szCs w:val="22"/>
        </w:rPr>
        <w:t>lub pojawienia się nowych regulacji w powyższym zakresie zgodnie z ich treścią</w:t>
      </w:r>
      <w:r>
        <w:rPr>
          <w:rStyle w:val="Applestylespan"/>
          <w:rFonts w:eastAsia="Calibri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prowadzę w dzierżawionych pomieszczeniach niezbędne  remonty, adaptacje i ponieść</w:t>
      </w:r>
      <w:r>
        <w:rPr>
          <w:color w:val="333333"/>
          <w:sz w:val="22"/>
          <w:szCs w:val="22"/>
        </w:rPr>
        <w:t xml:space="preserve"> nakłady konieczne na utrzymanie przedmiotu dzierżawy w stanie wynikających z obowiązujących przepisów lub w przypadku ich zmiany dostosować pomieszczenia do tego stanu na swój koszt oraz </w:t>
      </w:r>
      <w:r>
        <w:rPr>
          <w:color w:val="333333"/>
          <w:sz w:val="22"/>
          <w:szCs w:val="22"/>
          <w:u w:val="single"/>
        </w:rPr>
        <w:t>dokonać wymiany liczników energii elektrycznej i wodomierzy</w:t>
      </w:r>
      <w:r>
        <w:rPr>
          <w:color w:val="333333"/>
          <w:sz w:val="22"/>
          <w:szCs w:val="22"/>
        </w:rPr>
        <w:t xml:space="preserve">  na nowe i dokonać aktualnych pomiarów instalacji elektrycznych / protokoły z pomiarów przekazać </w:t>
      </w:r>
      <w:r>
        <w:rPr>
          <w:sz w:val="22"/>
          <w:szCs w:val="22"/>
        </w:rPr>
        <w:t>Udzielającym Zamówienie</w:t>
      </w:r>
      <w:r>
        <w:rPr>
          <w:color w:val="333333"/>
          <w:sz w:val="22"/>
          <w:szCs w:val="22"/>
        </w:rPr>
        <w:t xml:space="preserve"> /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w cenie usługi wszelkie niezbędne materiały, akcesoria konieczne </w:t>
        <w:br/>
        <w:t>do badań (płytki odciskowe,  woreczki  i pojemniki na mocz,  pojemniki na kał itp.) pozwalające na wykonanie prawidłowego badania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ję koszty materiałowe związane z oznakowaniem materiału do badań </w:t>
        <w:br/>
        <w:t>oraz  druków i skierowań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ę archiwizację wyników zgodnie z obowiązującymi przepisami w zakresie dokumentacji medycznej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Będę dostarczać zestawienia statystyczne z wykonywanych badań (po uzgodnieniach </w:t>
        <w:br/>
        <w:t xml:space="preserve">z </w:t>
      </w:r>
      <w:bookmarkStart w:id="1" w:name="_Hlk65838467"/>
      <w:r>
        <w:rPr>
          <w:sz w:val="22"/>
          <w:szCs w:val="22"/>
        </w:rPr>
        <w:t>Udzielającym Zamówienie</w:t>
      </w:r>
      <w:bookmarkEnd w:id="1"/>
      <w:r>
        <w:rPr>
          <w:sz w:val="22"/>
          <w:szCs w:val="22"/>
        </w:rPr>
        <w:t>) zawierające dane ilościowe i jakościowe z wyszczególnieniem  komórki  organizacyjnej zlecającej badania, zlecającego lekarza, czasu zlecenia, wykonania badania, kosztów badania i odszukiwanie wyników poszczególnych pacjentów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ę listę badań podzlecanych wraz z danymi laboratorium wykonującego podzlecenie, poza badaniami „citowymi”. Laboratorium wykonujące  spełnia warunki określone w specyfikacji konkursowej, oraz oświadczam że  będę wysyłać zgodę Udzielającemu Zamówienie na zlecenie usługi, z zastrzeżeniem, iż podzlecenie dopuszczalne jest jedynie w zakresie badań wysokospecjalistycznych lub serologicznych jeżeli podwykonawcą jest RCK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wdrożone/wdrożę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bookmarkStart w:id="2" w:name="_Hlk65842693"/>
      <w:r>
        <w:rPr>
          <w:sz w:val="22"/>
          <w:szCs w:val="22"/>
        </w:rPr>
        <w:t xml:space="preserve">w terminie nie później niż do ……………….( dwa miesiące od zawarcia umowy)  </w:t>
      </w:r>
      <w:bookmarkEnd w:id="2"/>
      <w:r>
        <w:rPr>
          <w:sz w:val="22"/>
          <w:szCs w:val="22"/>
        </w:rPr>
        <w:t xml:space="preserve">wszelkie niezbędne procedury w zakresie wymagań akredytacyjnych Centrum Monitorowania Jakością w Krakowie. (W przypadku gdy Przyjmujący Zamówienie posiada wdrożone procedury, o których mowa wyżej winien je załączyć do złożonej oferty)  </w:t>
      </w:r>
      <w:r>
        <w:rPr>
          <w:b/>
          <w:sz w:val="22"/>
          <w:szCs w:val="22"/>
          <w:u w:val="single"/>
        </w:rPr>
        <w:t>*</w:t>
      </w:r>
      <w:r>
        <w:rPr>
          <w:sz w:val="22"/>
          <w:szCs w:val="22"/>
          <w:u w:val="single"/>
        </w:rPr>
        <w:t>- niepotrzebne skreślić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ępowania problemów z danym zakresem badania lub wydłużającym się terminem wykonania badania (niezależnym od możliwości Przyjmującego Zamówienie) poinformuję telefonicznie kierownika danej komórki organizacyjnej lub lekarza dyżurnego  o wszelkich problemach z realizacją skierowania.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realizacji wymagań wynikających z ustawy o zapobieganiu i zwalczaniu zakażeń i chorób zakaźnych u ludzi ze szczególnym uwzględnienie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olowania i identyfikacji czynnika etiologicznego infekcji oraz określenie jego wrażliwości.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owania lekowrażliwości szczepów i identyfikacja mechanizmów opor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amiania Zespołu Kontroli Zakażeń i Oddział szpitalny z którego zostało wysłane badanie w przypadku izolacji drobnoustrojów  z listy   patogenów alarmowych, pojawiania się nowych mechanizmów oporności, gwałtownego wzrostu udziału w zakażeniach szczepów izolowanych rutynow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ą z Zespołem Kontroli Zakażeń Szpitalnych w zakresie określania źródeł i dróg przenoszenia infek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udziałem w mikrobiologicznej kontroli procesów sterylizacji i dezynfek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ą z oddziałami szpitalnymi w zakresie doboru materiałów do badań mikrobiologicznych, stałej informacji o przebiegu badania, interpretacji uzyskanych wyników oraz doboru antybiotyku i analizy przyczyn niepowodzenia terapi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kcjonowaniem szczepów izolowanych  w przypadku epidemii szpitalnych w celu przesłania ich do ośrodków referencyjnych i wykonania dokładniejszej identyfik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personelu w zakresie pobierania materiałów do badań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ą dotyczącą występowania szczepów wieloopornych, 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>mapowanie mikrobiologicz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dentyfikacja nieracjonalnego i błędnego stosowania antybiotyków, odpowiednie wykorzystanie diagnostyki mikrobiologicznej oraz będę przekazywał w/w informacje, zestawienia i danych na formularzach zgodnych z wzorem ustalonym przez Udzielającego Zamówienie, podlegającym bieżącej aktualizacji w toku realizacji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ień statystycznych wskazanych przez zespół lub organy kontroli zewnętr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jeżeli obowiązujące przepisy wymagają wdrożenia dokumentacji elektronicznej lub przesyłania danych dotyczących zakażeń w formie elektronicznej z podpisem zaufanym lub bezpiecznym, wdrożę takie rozwiązania w terminach przewidzianych w obowiązujących przepisach.</w:t>
      </w:r>
    </w:p>
    <w:p>
      <w:pPr>
        <w:pStyle w:val="Normal"/>
        <w:numPr>
          <w:ilvl w:val="0"/>
          <w:numId w:val="7"/>
        </w:numPr>
        <w:ind w:left="426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badań serologicznych i oznaczeń grup krwi do przekazania  wyniku. Jeżeli z jakichkolwiek względów uzyskanie wyniku wymaga przeprowadzenia badań w RCK lub innym podmiocie, zlecę samodzielnie wykonanie badania  i poniosę koszty tych badań bez prawa do podwyższenia ceny ofertowej.</w:t>
      </w:r>
    </w:p>
    <w:p>
      <w:pPr>
        <w:pStyle w:val="Normal"/>
        <w:numPr>
          <w:ilvl w:val="0"/>
          <w:numId w:val="7"/>
        </w:numPr>
        <w:ind w:left="426" w:right="72" w:hanging="360"/>
        <w:jc w:val="both"/>
        <w:rPr/>
      </w:pPr>
      <w:r>
        <w:rPr>
          <w:sz w:val="22"/>
          <w:szCs w:val="22"/>
        </w:rPr>
        <w:t>Wyrażam zgodę na zmianę ilości poszczególnych badań określonych w załączniku nr 1  (oferta)  pkt. VI  z zachowaniem cen jednostkowych określonych w ofercie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Deklaruję wykonanie badań zgodnie z poniższymi cenami i terminami: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ena jednostkowa za badanie jest podstawą rozliczenia stron umowy i jest wiążąca dla oferent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artość ogólna – wartość wykorzystywana wyłącznie do oceny i porównania ofert, wskazane ilości badań nie stanowią punktu odniesienia dla realizacji umowy i ilości badań jakie zostaną zlecone oferentom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posiew Udzielający Zamówienia rozumie założenie hodowli i identyfikację drobnoustroju. MIC ma być wykonywany dla antybiotyków określonych jako właściwe do leczenia danej grupy drobnoustrojów z uwzględnieniem konkretnych antybiotyków stosowanych zgodnie z receptariuszem Szpitala, co oznacza, iż nie wykonuje się MIC dla antybiotyków nie uwzględnionych w tym receptariusz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abela nr 1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37"/>
        <w:gridCol w:w="1598"/>
        <w:gridCol w:w="812"/>
        <w:gridCol w:w="850"/>
        <w:gridCol w:w="662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adania mikrobiologiczn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symalny czas oczekiwania na 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jed. za bada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krwi i innych płynów ustrojowych- dziec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krwi i innych płynów ustrojowych- dorosły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owla tlen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krwi i innych płynów ustrojowych- dorosł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  beztlen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mocz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gardł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jamy ust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uch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nos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migdałk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nosogardł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z z worka spojówkoweg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przełyk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- plwoc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– aspirat tchawiczy,B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– aspirat z oskrze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wnik naczyniowy-koncówka ( ilościow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poch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pochwy i odbytnicy w kierunku paciorkowców grupy B (GB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kanału szyjki maci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gruczołu Bartholini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 kierunku Neisseria gonorrhoea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cewki mocz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płyn mózgowo-rdzeniow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e zmian skór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 rany, rop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y z rany beztlenow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z z owrzod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- rop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ropa beztlenow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z jamy ciał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5 dn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– płyn z jamy ciała beztlen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– płyn z jamy otrzewne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– płyn z jamy otrzewnej beztlenow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bakteriologiczne tkane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w kierunku bakterii beztlenow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materiału  w kierunku grzybów drożdżopodob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ł od chorych w kierunku Salmonella,Shigella-doroś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od chorych w kierunku Salmonella,Shigella,EPEC-dzieci do 2 l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w kierunku Campylobac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w kierunku Yersinia, EHE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 kału w kierunku enterokrwotocznej Escherichia co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ałowości materiału  –  wy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ałowości materiału – płytka odcisk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ałowości powietrza – płytka odcisk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skuteczności sterylizacji (sporal A,sporal 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lekowrażliwości bakterii metodą dyfuzyjno-krążkow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lekowrażliwości bakterii - M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lekowrażliwości grzybów drożdżopodob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difficile – toksyna A/B w k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antygenów Streptococcus pneumoniae,Haemophilus influenzae b,Neisseria meningitidisA,B,C ,Escherichia coli K1 w PM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amym dni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feron Tb, test IGR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0 dn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tybiogram mikrobiologiczn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z z przełyku badania mykologiczneg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kogram mikrobiologiczn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sina enterocolitica IgM IgM Iga met.ELIS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PMR metoda manualn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nr 2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8"/>
        <w:gridCol w:w="1425"/>
        <w:gridCol w:w="1337"/>
        <w:gridCol w:w="98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adania analityczn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jedn. za badan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 krwi   5 DIF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krwi    CB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z mikroskop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kulocy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krw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logram- ocena szpi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i barwienie szpi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trombina 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T (czas kaolinowo-kefalinow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(czas protrombinowy,wskaźnik IN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ynog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całkow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HD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LD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gliceryd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transferaza alaninowa (ALA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transferaza asparaginowa (ASPA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ydrogenaza mleczanowa (LD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ylaza – surowic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laza - moc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ataza alkaliczna (AL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ataza kwaś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ataza kost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glutamylotranspeptydaza (GGT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K- Kinaza kreaty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K-M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o całkowi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o,frakcje-proteinogr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 całkowi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  bezpośred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zni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n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mocz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ogram (K,Na.C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 całkow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 zjonizowa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 nieorganicz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C- całkowita zdolność wiązania żela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omet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 Dimer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– analiza ogólna z oceną mikroskopową osa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- białko w moczu dobowy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d i potas w moczu dobowy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 Waaler-Rose jak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- il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- jak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-il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- jak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-il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lcyton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R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onukleo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pot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fiks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a glikowana HbA1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krw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przeciwciała odporności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zgodności serologi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R -badanie ogó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z jam ciała badanie ogó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pasoży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lamblie(ELIS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krew utajoną bez die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krew utajoną z diet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wirus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wirus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  3 gener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 (Trójjodotyronin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(Tyroksyn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3(wolne T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4(wolneT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dio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ste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akty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G-bet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ste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tyzo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yty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horm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amina B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foli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a 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ponina 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-19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-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-15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a 21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 antyg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a anty HB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a anty HC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 całkowi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 etylowy we krw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stny test tolerancji glukozy 2 pkt  i 3 pk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to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bamazepin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walproin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d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as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cyste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pepty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p.dekarboksylazie kw. Glutaminowego (anty – GAD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ym konwertujący angiotensynę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 Ig 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V 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plasma pneumoniae 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 w PM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 w PM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s antygen, tesr potwierdz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c p.transglutaminazie tkankowe (anty-tTG) w kl.IgA met.ELI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/c p. receptorom acetylocholiny ( anty- ACHR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el pediatryczny (alergeny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ałko oligoklonalne w PM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ad płynu mózgowo- rdzenioweg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mózgowo- rdzeniowy – badanie ogóln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logia ogólna met. klasyczn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3 met. Ummunoblo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c p. mitochondrialne (AM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HAV 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protektyna ilościow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Hbc 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d i Pot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y wątrob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dogr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 i adenowir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testosteronu woln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stopień strawi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posiew ogó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G Glista Lidz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 toksoplazmo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G toksoplazmo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owirusy, Rotawirusy, Adenowirusy w k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 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oceny oferty brana będzie pod uwagę łączna wartość tabeli nr 1 i 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podpis osoby upoważnionej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reprezentacji oferenta – czytelny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z pieczątką imienną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BADAŃ „CIT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ADANIA PODSTAW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rfologia krwi 5 DIFF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cz – analiza ogólna z oceną mikroskopową osad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lukoz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reatynin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ilirubina całkowit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mylaza – surowi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oponin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K-MB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A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PA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PTT (czas kaolinowo-kefalinowy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T (czas protrombinowy, wskaźnik INR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holesterol całkowit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-Dimer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azometri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onogram (K,Na.Cl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ammaglutamylotranspeptydaza- (GGTP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Fosfataza alkaliczna (ALP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ibrynoge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kohol  etylowy we krw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rupa krw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óba zgodności serologicznej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zeciwciała odpornośc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dzielający Zamówienia w każdym czasie może rozszerzyć listę badań citowych, informując o tym Przyjmującego Zamówienie na piśmie. Zmiana zakresu badań nie wymaga zgody Przyjmującego Zamówienie ani aneksowania umowy. Przyjmujący Zamówienie zobowiązany jest dostosować się do nowej listy bada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ADANIA WYKONYWANE DLA „SOR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rfologia krwi 5 DIFF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Mocz – analiza ogólna z oceną mikroskopową osadu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lukoz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reatynin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mylaza – surowic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ilirubina całkowit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ammaglutamylotranspeptydaza- (GGTP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osfataza alkaliczna (ALP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oponin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K-MB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PTT (czas kaolinowo-kefalinowy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T (czas protrombinowy, wskaźnik INR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-Dimer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azometri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onogram (K,Na.Cl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ibrynog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kohol  etylowy we krw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rupa krw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óba zgodności serologicznej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ADANIA WYKONYWANE DLA „OAIT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zometr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adania biochemiczne i hematologiczn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zepnięcie krw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óby krzyżow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ziom mleczan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  <w:b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4:00Z</dcterms:created>
  <dc:creator>MGruszczynski</dc:creator>
  <dc:description/>
  <cp:keywords/>
  <dc:language>en-US</dc:language>
  <cp:lastModifiedBy>Gabriela Szeflińska</cp:lastModifiedBy>
  <cp:lastPrinted>2024-03-15T07:53:00Z</cp:lastPrinted>
  <dcterms:modified xsi:type="dcterms:W3CDTF">2024-03-15T06:57:00Z</dcterms:modified>
  <cp:revision>11</cp:revision>
  <dc:subject/>
  <dc:title/>
</cp:coreProperties>
</file>