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: Diabetologii i Gastroenterologii – Konkurs Ofert nr 11/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Diabetologii  i Gastroenterologii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Szpitala oraz na tablicy ogłoszeń ZCO Szpital Specjalistyczny im. Sz. Starkiewicza w Dąbrowie Górniczej oferuję  udzielanie świadczeń zdrowotnych </w:t>
        <w:br/>
        <w:t xml:space="preserve">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wymiar godzin do dyspozycji w miesiącu – ……… (preferowane co najmniej 11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 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dział Diabetologii lub Oddział Gastroenterologii   wraz z innymi niezbędnymi świadczeniami realizowanymi w siedzibie ZCO 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awo wykonywania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pis z KRS  lub CEIDG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pis do właściwego rejestru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0:00Z</dcterms:created>
  <dc:creator>MPasierb</dc:creator>
  <dc:description/>
  <cp:keywords/>
  <dc:language>en-US</dc:language>
  <cp:lastModifiedBy>MGruszczynski</cp:lastModifiedBy>
  <cp:lastPrinted>2020-02-21T13:00:00Z</cp:lastPrinted>
  <dcterms:modified xsi:type="dcterms:W3CDTF">2020-07-17T06:21:00Z</dcterms:modified>
  <cp:revision>4</cp:revision>
  <dc:subject/>
  <dc:title/>
</cp:coreProperties>
</file>