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jalistycznych konsultacji torakochirurgicznych realizowanych </w:t>
        <w:br/>
        <w:t>w  ZCO w Dąbrowie Górni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specjalistycznych konsultacji torakochirurgicznych (Konkurs Ofert 09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W zakresie wykonania konsultacji w trybie nagłym– realizowanej w terminie </w:t>
        <w:br/>
        <w:t>do 48 godzin od zgłoszenia zapotrzebowania przez Udzielającego Zamówienie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PLN brutto </w:t>
            </w:r>
            <w:r>
              <w:rPr>
                <w:rFonts w:cs="Arial" w:ascii="Arial" w:hAnsi="Arial"/>
                <w:sz w:val="22"/>
                <w:szCs w:val="22"/>
              </w:rPr>
              <w:t xml:space="preserve">za konsultację wykonaną w trybie nagłym, </w:t>
              <w:br/>
              <w:t xml:space="preserve">z koniecznością terminowego </w:t>
              <w:br/>
              <w:t>dojazdu do siedziby Udzielającego Zamówi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/>
      </w:pPr>
      <w:r>
        <w:rPr>
          <w:rFonts w:cs="Arial"/>
          <w:b w:val="false"/>
          <w:kern w:val="2"/>
          <w:sz w:val="22"/>
          <w:szCs w:val="22"/>
        </w:rPr>
        <w:t>W zakresie wykonania konsultacji w trybie planowym – realizowanej w terminie ustalonym z Udzielającym Zamówienie, dłuższym niż 48 godzin od zgłoszenia  zapotrzebowania przez Udzielającego Zamówienie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PLN brutto </w:t>
            </w:r>
            <w:r>
              <w:rPr>
                <w:rFonts w:cs="Arial" w:ascii="Arial" w:hAnsi="Arial"/>
                <w:sz w:val="22"/>
                <w:szCs w:val="22"/>
              </w:rPr>
              <w:t xml:space="preserve">za konsultacje wykonaną w trybie planowym, </w:t>
              <w:br/>
              <w:t>po wcześniejszym ustaleniu terminu,</w:t>
              <w:br/>
              <w:t>z koniecznością dojazdu do siedziby Udzielającego Zamówi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lub potwierdzający realizację specjalizacji (co najmniej po drugim rok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1-02-24T09:39:00Z</cp:lastPrinted>
  <dcterms:modified xsi:type="dcterms:W3CDTF">2021-02-26T08:50:00Z</dcterms:modified>
  <cp:revision>16</cp:revision>
  <dc:subject/>
  <dc:title/>
</cp:coreProperties>
</file>