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specjalistycznych konsultacji kardiologicznych dla dzie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specjalistycznych konsultacji kardiologicznych dla dzieci w Oddziale Noworodkowym (Konkurs Ofert 08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jedną konsultację kardiologiczną dziecka wykonaną </w:t>
              <w:br/>
              <w:t>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2-09T09:38:00Z</cp:lastPrinted>
  <dcterms:modified xsi:type="dcterms:W3CDTF">2021-02-09T13:55:00Z</dcterms:modified>
  <cp:revision>15</cp:revision>
  <dc:subject/>
  <dc:title/>
</cp:coreProperties>
</file>