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NAT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Neonatologii  w Oddziale Noworodkowym (Konkurs Ofert 07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Noworodkow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</w:t>
              <w:br/>
              <w:t>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potwierdzający realizację specjalizacji (co najmniej po drugim rok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02-09T09:38:00Z</cp:lastPrinted>
  <dcterms:modified xsi:type="dcterms:W3CDTF">2021-02-09T08:38:00Z</dcterms:modified>
  <cp:revision>13</cp:revision>
  <dc:subject/>
  <dc:title/>
</cp:coreProperties>
</file>