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urologii realizowanych na Oddziale Neurologicznym i Oddziale Udarow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>w zakresie neurologii realizowanych na Oddziale Neurologicznym i Oddziale Udarowy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Konkurs Ofert 52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Oddziale Neurologicznym i Oddziale Udarowym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za wykonywanie świadczeń </w:t>
              <w:br/>
              <w:t>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eurologiczny </w:t>
              <w:br/>
              <w:t>i Oddział Udarow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Neurologiczna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 %</w:t>
            </w:r>
            <w:r>
              <w:rPr>
                <w:rFonts w:cs="Arial" w:ascii="Arial" w:hAnsi="Arial"/>
                <w:sz w:val="22"/>
                <w:szCs w:val="22"/>
              </w:rPr>
              <w:t xml:space="preserve"> prawidłowo rozliczonych punktów w ramach umowy z NFZ w danym miesiącu wg ceny za punkt zgodnej z kwotą określoną przez NFZ za jedno świadczenie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potwierdzające posiadanie wymaganego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potwierdzające zaszczepienie przeciw wirusowi SARS-CoV-2 </w:t>
        <w:br/>
        <w:t>lub zaświadczenie lekarskie stwierdzające przeciwwskazanie do zaszczep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2-12-02T10:25:00Z</cp:lastPrinted>
  <dcterms:modified xsi:type="dcterms:W3CDTF">2022-12-02T09:25:00Z</dcterms:modified>
  <cp:revision>19</cp:revision>
  <dc:subject/>
  <dc:title/>
</cp:coreProperties>
</file>