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ń endoskopowych oraz kolonosko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badań endoskopowych oraz kolonoskopii </w:t>
      </w:r>
      <w:r>
        <w:rPr>
          <w:rFonts w:cs="Arial"/>
          <w:b w:val="false"/>
          <w:sz w:val="22"/>
          <w:szCs w:val="22"/>
        </w:rPr>
        <w:t xml:space="preserve">(Konkurs Ofert 50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badań endoskopowych i kolonoskopii </w:t>
      </w:r>
      <w:r>
        <w:rPr>
          <w:rFonts w:cs="Arial"/>
          <w:b w:val="false"/>
          <w:sz w:val="22"/>
          <w:szCs w:val="22"/>
        </w:rPr>
        <w:t xml:space="preserve">realizowanych </w:t>
        <w:br/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troskopia diagnostyczna i/lub z biopsją i/lub </w:t>
              <w:br/>
              <w:t>z wykonaniem testu ureazowego ….. zł brutto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diagnostyczna i/lub z pobraniem biopsji ….. zł brutto</w:t>
            </w:r>
          </w:p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lub sigmoidoskopia z polipektomią prostą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lub sigmoidoskopia z usunięciem zmian powyżej trzech polipów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terapeutycznym w leczeniu zmian naczyniowych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udrażniania lub rozszerzania światła przewodu pokarmowego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założenia dojelitowej protezy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PW z sfinkterotomią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</w:t>
      </w:r>
      <w:r>
        <w:rPr>
          <w:b w:val="false"/>
          <w:szCs w:val="24"/>
          <w:lang w:val="pl-PL"/>
        </w:rPr>
        <w:t xml:space="preserve">badań endoskopowych przewodu pokarmowego </w:t>
        <w:br/>
        <w:t xml:space="preserve">w stanach nagłych, w tym krwawieniach: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towość </w:t>
              <w:br/>
              <w:t xml:space="preserve">do wykonania świadczeń objętych umową, za każdy dzień powszedni </w:t>
            </w:r>
          </w:p>
        </w:tc>
      </w:tr>
      <w:tr>
        <w:trPr>
          <w:trHeight w:val="20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PLN brutto za gotowość </w:t>
              <w:br/>
              <w:t xml:space="preserve">do wykonania świadczeń objętych umową, za każdy dzień wolny </w:t>
              <w:br/>
              <w:t>od pracy, w tym świę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LN brutto </w:t>
            </w:r>
            <w:r>
              <w:rPr>
                <w:rFonts w:cs="Arial" w:ascii="Arial" w:hAnsi="Arial"/>
                <w:sz w:val="22"/>
                <w:szCs w:val="22"/>
              </w:rPr>
              <w:t>za endoskopię wykonaną w trybie nagłym z koniecznością niezwłocznego dojazdu do siedziby Udzielającego zamówieni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 z zakresu chorób wewnętr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0-12-22T10:06:00Z</cp:lastPrinted>
  <dcterms:modified xsi:type="dcterms:W3CDTF">2020-12-23T07:19:00Z</dcterms:modified>
  <cp:revision>23</cp:revision>
  <dc:subject/>
  <dc:title/>
</cp:coreProperties>
</file>