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wykonywania procedur radioterapii w Zakładzie Radioterap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wykonywania procedur radioterapii w Zakładzie Radioterapii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(nr Konkursu Ofert 05/2021) opublikowane na stronie internetowej Szpitala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zdrowotnych 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tych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Radioterapii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tytułu technika elektroradiolo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trzy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Szpital ZCO Dąbrowa Górnicza</dc:creator>
  <dc:description/>
  <cp:keywords/>
  <dc:language>en-US</dc:language>
  <cp:lastModifiedBy>MGruszczynski</cp:lastModifiedBy>
  <cp:lastPrinted>2021-01-19T08:13:00Z</cp:lastPrinted>
  <dcterms:modified xsi:type="dcterms:W3CDTF">2021-01-19T07:13:00Z</dcterms:modified>
  <cp:revision>9</cp:revision>
  <dc:subject/>
  <dc:title/>
</cp:coreProperties>
</file>