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: Świadczeń okulistyc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 w zakresie: Świadczeń okulistycznych 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ZCO oraz na tablicy ogłoszeń ZCO Szpital Specjalistyczny im. Sz. Starkiewicza w Dąbrowie Górniczej (Konkurs Ofert nr 49/2022) oferuję  udzielanie świadczeń zdrowotnych w okresie 1 roku, licząc od dnia podpisania umowy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Poradni Okulistycznej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tygodniu – ….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radnia Okulistyczna  </w:t>
              <w:br/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dwuletniego  doświadczenia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yfikat lub zaświadczenie dotyczące szczepień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3:00Z</dcterms:created>
  <dc:creator>MPasierb</dc:creator>
  <dc:description/>
  <cp:keywords/>
  <dc:language>en-US</dc:language>
  <cp:lastModifiedBy>Szpital ZCO Dąbrowa Górnicza</cp:lastModifiedBy>
  <cp:lastPrinted>2022-11-29T11:57:00Z</cp:lastPrinted>
  <dcterms:modified xsi:type="dcterms:W3CDTF">2022-11-29T10:58:00Z</dcterms:modified>
  <cp:revision>28</cp:revision>
  <dc:subject/>
  <dc:title/>
</cp:coreProperties>
</file>