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ób wewnętr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</w:t>
      </w:r>
      <w:r>
        <w:rPr>
          <w:rFonts w:cs="Arial"/>
          <w:b w:val="false"/>
          <w:sz w:val="22"/>
          <w:szCs w:val="22"/>
        </w:rPr>
        <w:t xml:space="preserve">(Konkurs Ofert 49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ewnętrzny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2" w:leader="none"/>
                <w:tab w:val="center" w:pos="18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godzinę pracy specjalisty </w:t>
              <w:br/>
              <w:t>z dziedziny chorób wewnętr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chorób wewnętrznych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wartość …% prawidłowo rozliczonych punktów w ramach umowy z NFZ w danym miesiącu wg ceny za punkt zgodnej z kwotą określoną przez NFZ za jedno świadczen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 z zakresu chorób wewnętr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0-12-21T12:58:00Z</cp:lastPrinted>
  <dcterms:modified xsi:type="dcterms:W3CDTF">2020-12-21T11:58:00Z</dcterms:modified>
  <cp:revision>21</cp:revision>
  <dc:subject/>
  <dc:title/>
</cp:coreProperties>
</file>