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KOLOGII KLINI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onkologii klinicznej w Oddziale Onkologii Klinicznej lub w Poradni Onkologicznej (Konkurs Ofert 48/2020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Oddziale Onkologii Klinicznej lub Poradni Onkologicznej 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nkologii Klinicznej 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godzinę pracy specjalisty </w:t>
              <w:br/>
              <w:t>z dziedziny onkologii kli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nkologii Klinicznej 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godzinę pracy specjalisty </w:t>
              <w:br/>
              <w:t>z dziedziny pokrewnej onkologii kli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nkologii Klinicznej 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 godzinę pracy lekarza </w:t>
              <w:br/>
              <w:t>bez specjaliz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radnia Onkologiczna 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wnowartość …% prawidłowo rozliczonych punktów w ramach umowy z NFZ w danym miesiącu wg ceny za punkt zgodnej z kwotą określoną przez NFZ za jedno świadczeni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specjalizacji – w przypadku lekarza posiadającego specjalizację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0-12-17T11:28:00Z</cp:lastPrinted>
  <dcterms:modified xsi:type="dcterms:W3CDTF">2020-12-17T10:28:00Z</dcterms:modified>
  <cp:revision>15</cp:revision>
  <dc:subject/>
  <dc:title/>
</cp:coreProperties>
</file>