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w zakresie : Ratownictwa medycznego w SO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</w:t>
      </w:r>
      <w:r>
        <w:rPr>
          <w:rFonts w:cs="Arial"/>
          <w:b w:val="false"/>
          <w:sz w:val="22"/>
          <w:szCs w:val="22"/>
        </w:rPr>
        <w:t xml:space="preserve">w zakresie Ratownictwa medycznego w SOR – Konkurs Ofert 47/2022) </w:t>
      </w:r>
      <w:r>
        <w:rPr>
          <w:rFonts w:cs="Arial"/>
          <w:b w:val="false"/>
          <w:kern w:val="2"/>
          <w:sz w:val="22"/>
          <w:szCs w:val="22"/>
        </w:rPr>
        <w:t>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</w:rPr>
        <w:tab/>
        <w:t xml:space="preserve">wymiar godzin do dyspozycji w miesiącu – Oferent deklaruje minimalną ilość godzin </w:t>
        <w:br/>
        <w:t xml:space="preserve">w rozliczeniu miesięcznym  na poziomie co najmniej 120 godzin lub wyższą na poziomie ………… godzin miesięcznie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pitalny Oddział Ratunkowy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raz z innymi niezbędnymi świadczeniami </w:t>
              <w:br/>
              <w:t xml:space="preserve">w przedmiotowym zakresie, realizowanymi w ZCO </w:t>
              <w:br/>
              <w:t xml:space="preserve">w Dąbrowie Górniczej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godzin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a potwierdzająca posiadanie kwalifikacj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tyfikat lub zaświadczenie dotyczące szczepień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59:00Z</dcterms:created>
  <dc:creator>Szpital ZCO Dąbrowa Górnicza</dc:creator>
  <dc:description/>
  <cp:keywords/>
  <dc:language>en-US</dc:language>
  <cp:lastModifiedBy>Szpital ZCO Dąbrowa Górnicza</cp:lastModifiedBy>
  <cp:lastPrinted>2022-11-24T09:55:00Z</cp:lastPrinted>
  <dcterms:modified xsi:type="dcterms:W3CDTF">2022-11-24T08:56:00Z</dcterms:modified>
  <cp:revision>22</cp:revision>
  <dc:subject/>
  <dc:title/>
</cp:coreProperties>
</file>