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wania badań tomografii komputerow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opisywania badań tomografii komputerowej na potrzeby Zakładu Diagnostyki Obrazowej w godzinach od 15:00 do 20:00, (Konkurs Ofert 47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objętych konkursem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37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18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wykonywanych świadczeń w zakresie objętym konkursem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jedno badanie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 xml:space="preserve">wykonanie opisu jednej okolicy anatomicznej – pilne do 3h               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 xml:space="preserve">wykonanie opisu dwóch okolic anatomicznych - pilne do 3h   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 xml:space="preserve">wykonanie opisu trzech okolic anatomicznych - pilne do 3h   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/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 xml:space="preserve">wykonanie opisu jednej okolicy anatomicznej – planowe do 72h 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 xml:space="preserve">wykonanie opisu dwóch okolic anatomicznych - planowe do 72h 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/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wykonanie opisu trzech okolic anatomicznych -planowe do 72h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/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 xml:space="preserve">wykonanie opisu jednej okolicy anatomicznej ANGIO 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/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- planowe do 72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 xml:space="preserve">wykonanie opisu dwóch okolic anatomicznych ANGIO 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/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- planowe do 72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/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 xml:space="preserve">wykonanie opisu trzech okolic anatomicznych ANGIO 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/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 xml:space="preserve">- planowe do 72h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 xml:space="preserve">wykonanie opisu jednej okolicy anatomicznej porównawcze </w:t>
              <w:br/>
              <w:t>- planowe do 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 xml:space="preserve">wykonanie opisu dwóch okolic anatomicznych porównawcze </w:t>
              <w:br/>
              <w:t>- planowe do 72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 xml:space="preserve">wykonanie opisu trzech okolic anatomicznych porównawcze </w:t>
              <w:br/>
              <w:t>- planowe do 72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 zł brutt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roces techniczny związany z migracją danych oraz przekazywaniem opisów badań tomografii komputerowej odbywać się będzie w sposób ( wypełnia oferent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plom potwierdzający posiadanie kwalifikacji przez Oferenta lub osoby, które faktycznie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posiadane przez Oferenta lub osoby, które faktycznie 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przez Oferenta lub osoby, które faktycznie 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</w:t>
        <w:br/>
        <w:t xml:space="preserve">lub dokument potwierdzający to doświadczenie przez Oferenta lub osoby, które faktycznie w ramach podmiotu leczniczego Oferenta będą udzielać świadcz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badania lekarskie Oferenta lub osoby, które faktycznie 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1-10-07T10:57:00Z</cp:lastPrinted>
  <dcterms:modified xsi:type="dcterms:W3CDTF">2021-10-07T09:02:00Z</dcterms:modified>
  <cp:revision>20</cp:revision>
  <dc:subject/>
  <dc:title/>
</cp:coreProperties>
</file>