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ąbrowie Górniczej ul. Szpitalna 13 w zakresi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sług pielęgniarskich realizowa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Oddziale Pediatryczno-Alergologiczny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>ul. Szpitalna 13,  41-300 Dąbrowa Górnic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w zakresie: </w:t>
      </w:r>
      <w:r>
        <w:rPr>
          <w:rFonts w:cs="Arial"/>
          <w:b w:val="false"/>
          <w:sz w:val="22"/>
          <w:szCs w:val="22"/>
        </w:rPr>
        <w:t xml:space="preserve">Usług pielęgniarskich realizowanych w Oddziale Pediatryczno-Alergologicznym (Konkurs Ofert 45/2022) </w:t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</w:t>
        <w:br/>
        <w:t>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</w:t>
        <w:br/>
        <w:t xml:space="preserve">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  <w:lang w:val="pl-PL"/>
        </w:rPr>
      </w:pPr>
      <w:r>
        <w:rPr>
          <w:rFonts w:cs="Arial"/>
          <w:b w:val="false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  <w:t xml:space="preserve">W zakresie udzielania świadczeń zdrowotnych </w:t>
      </w:r>
      <w:r>
        <w:rPr>
          <w:rFonts w:cs="Arial" w:ascii="Arial" w:hAnsi="Arial"/>
          <w:sz w:val="22"/>
          <w:szCs w:val="22"/>
          <w:lang w:val="de-DE"/>
        </w:rPr>
        <w:t xml:space="preserve">realizowanych w Oddziale </w:t>
      </w:r>
      <w:r>
        <w:rPr>
          <w:rFonts w:cs="Arial" w:ascii="Arial" w:hAnsi="Arial"/>
          <w:sz w:val="22"/>
          <w:szCs w:val="22"/>
        </w:rPr>
        <w:t>Pediatryczno-Alergologicznym</w:t>
      </w:r>
      <w:r>
        <w:rPr>
          <w:rFonts w:cs="Arial" w:ascii="Arial" w:hAnsi="Arial"/>
          <w:sz w:val="22"/>
          <w:szCs w:val="22"/>
          <w:lang w:val="de-DE"/>
        </w:rPr>
        <w:t xml:space="preserve">: </w:t>
      </w:r>
      <w:r>
        <w:rPr>
          <w:rFonts w:cs="Arial" w:ascii="Arial" w:hAnsi="Arial"/>
          <w:kern w:val="2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wymiar godzin do dyspozycji w miesiącu – ……… ( maksymalnie 120 godzin)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>
          <w:trHeight w:val="89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ejsce wykonywan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569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Pediatryczno-Alergologiczny wraz z innymi niezbędnymi świadczeniami realizowanymi w siedzibie Z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………......... zł brutto - dni robocze</w:t>
            </w:r>
          </w:p>
        </w:tc>
      </w:tr>
      <w:tr>
        <w:trPr>
          <w:trHeight w:val="569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…… zł brutto – w porze nocnej oraz w niedziele i dni świąteczne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ktualne prawo wykonywania zawodu w zakresie pielęgniarstwa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świadczenie o spełnieniu wymagań w zakresie co najmniej dwuletniego  doświadczenia lub dokument potwierdzający to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świadczenie potwierdzające zaszczepienie przeciw wirusowi SARS-CoV-2  </w:t>
        <w:br/>
        <w:t>lub zaświadczenie lekarskie stwierdzające przeciwwskazanie do zaszczep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33:00Z</dcterms:created>
  <dc:creator>MPasierb</dc:creator>
  <dc:description/>
  <cp:keywords/>
  <dc:language>en-US</dc:language>
  <cp:lastModifiedBy>Szpital ZCO Dąbrowa Górnicza</cp:lastModifiedBy>
  <cp:lastPrinted>2022-11-09T11:30:00Z</cp:lastPrinted>
  <dcterms:modified xsi:type="dcterms:W3CDTF">2022-11-09T10:30:00Z</dcterms:modified>
  <cp:revision>31</cp:revision>
  <dc:subject/>
  <dc:title/>
</cp:coreProperties>
</file>