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wykonywania usług radiologii </w:t>
        <w:br/>
        <w:t xml:space="preserve">w Zakładzie Diagnostyki Obrazow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wykonywania usług radiologii w Zakładzie Diagnostyki Obrazowej  ( Konkurs Ofert 45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Szpitala oraz na tablicy ogłoszeń ZCO Szpital Specjalistyczny im. Sz. Starkiewicza </w:t>
        <w:br/>
        <w:t xml:space="preserve">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zdrowotnych 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ymiar godzin do dyspozycji w miesiącu – ……… (preferowane co najmniej 160 godzin</w:t>
      </w:r>
      <w:r>
        <w:rPr>
          <w:rFonts w:cs="Arial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Diagnostyki Obrazowej  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 wykonywania tych świadczeń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eniu wymagań w zakresie co najmniej pięcio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7:00Z</dcterms:created>
  <dc:creator>MPasierb</dc:creator>
  <dc:description/>
  <cp:keywords/>
  <dc:language>en-US</dc:language>
  <cp:lastModifiedBy>Szpital ZCO Dąbrowa Górnicza</cp:lastModifiedBy>
  <cp:lastPrinted>2021-09-27T14:04:00Z</cp:lastPrinted>
  <dcterms:modified xsi:type="dcterms:W3CDTF">2021-09-27T12:17:00Z</dcterms:modified>
  <cp:revision>6</cp:revision>
  <dc:subject/>
  <dc:title/>
</cp:coreProperties>
</file>