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lang w:eastAsia="ar-SA"/>
        </w:rPr>
        <w:t>Załącznik Nr 2</w:t>
      </w:r>
      <w:r>
        <w:rPr>
          <w:rFonts w:eastAsia="Times New Roman" w:cs="Arial" w:ascii="Arial" w:hAnsi="Arial"/>
          <w:lang w:eastAsia="ar-SA"/>
        </w:rPr>
        <w:t xml:space="preserve">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</w:t>
      </w:r>
      <w:r>
        <w:rPr>
          <w:rFonts w:eastAsia="Times New Roman" w:cs="Arial" w:ascii="Arial" w:hAnsi="Arial"/>
          <w:lang w:eastAsia="ar-SA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  <w:t>FORMULARZ OFERTOW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dla zamówienia dokonywanego w trybie konkursu ofert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na podstawie ustawy z dnia 15 kwietnia 2011r. o działalności lecznicz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p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Udzielanie świadczeń zdrowotnych zgodnie z aktualnym zapotrzebowaniem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Zagłębiowskiego Centrum Onkologii Szpital Specjalistyczny im. Sz. Starkiewicza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w Dąbrowie Górniczej ul. Szpitalna 13 w zakresie realizacji specjalistycznych badań genetycznych i immunohistochemiczn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ar-SA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zwa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iedziba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, nr telefonu,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IP </w:t>
      </w:r>
      <w:r>
        <w:rPr>
          <w:rFonts w:eastAsia="Times New Roman" w:cs="Arial" w:ascii="Arial" w:hAnsi="Arial"/>
          <w:u w:val="dotted"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 xml:space="preserve"> REGON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ane rejestrowe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ar-SA"/>
        </w:rPr>
        <w:t xml:space="preserve">II.    </w:t>
      </w:r>
      <w:r>
        <w:rPr>
          <w:rFonts w:cs="Arial" w:ascii="Arial" w:hAnsi="Arial"/>
          <w:b/>
        </w:rPr>
        <w:t xml:space="preserve">Doświadczenie Oferenta realizującego umowę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a)* od 1 roku do 5 lat 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)* od 6 lat do 9 lat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c)* ponad 10 lat 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* niepotrzebne skreślić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lang w:eastAsia="ar-SA"/>
        </w:rPr>
        <w:t xml:space="preserve">III.   Udzielający Zamówienia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  <w:t xml:space="preserve">IV.  </w:t>
      </w:r>
      <w:r>
        <w:rPr>
          <w:rFonts w:eastAsia="Times New Roman" w:cs="Arial" w:ascii="Arial" w:hAnsi="Arial"/>
          <w:lang w:val="de-DE" w:eastAsia="ar-SA"/>
        </w:rPr>
        <w:t xml:space="preserve">W oparciu o ogłoszenie konkursowe </w:t>
      </w:r>
      <w:r>
        <w:rPr>
          <w:rFonts w:eastAsia="Arial Unicode MS" w:cs="Arial" w:ascii="Arial" w:hAnsi="Arial"/>
          <w:kern w:val="2"/>
          <w:lang w:val="de-DE" w:eastAsia="ar-SA"/>
        </w:rPr>
        <w:t xml:space="preserve">na </w:t>
      </w:r>
      <w:r>
        <w:rPr>
          <w:rFonts w:eastAsia="Times New Roman" w:cs="Arial" w:ascii="Arial" w:hAnsi="Arial"/>
          <w:kern w:val="2"/>
          <w:lang w:val="de-DE" w:eastAsia="ar-SA"/>
        </w:rPr>
        <w:t xml:space="preserve">udzielanie świadczeń zdrowotnych </w:t>
      </w:r>
      <w:r>
        <w:rPr>
          <w:rFonts w:eastAsia="Times New Roman" w:cs="Arial" w:ascii="Arial" w:hAnsi="Arial"/>
          <w:lang w:val="de-DE" w:eastAsia="ar-SA"/>
        </w:rPr>
        <w:t xml:space="preserve">w zakresie realizacji specjalistycznych badań genetycznych i immunohistochemicznych (Konkurs Ofert 45 /2020) </w:t>
      </w:r>
      <w:r>
        <w:rPr>
          <w:rFonts w:eastAsia="Times New Roman" w:cs="Arial" w:ascii="Arial" w:hAnsi="Arial"/>
          <w:kern w:val="2"/>
          <w:lang w:val="de-DE" w:eastAsia="ar-SA"/>
        </w:rPr>
        <w:t>dla Zagłębiowskiego Centrum Onkologii Szpital  Specjalistyczny im. Sz. Starkiewicza w Dąbrowie Górniczej</w:t>
      </w:r>
      <w:r>
        <w:rPr>
          <w:rFonts w:eastAsia="Times New Roman" w:cs="Arial" w:ascii="Arial" w:hAnsi="Arial"/>
          <w:lang w:val="de-DE" w:eastAsia="ar-SA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eastAsia="Times New Roman" w:cs="Arial" w:ascii="Arial" w:hAnsi="Arial"/>
          <w:lang w:eastAsia="ar-SA"/>
        </w:rPr>
        <w:t>obejmujące wykonywanie badań specjalistycznych zgodnie z aktualnym zapotrzebowaniem Udzielającego Zamówienia :</w:t>
      </w:r>
    </w:p>
    <w:p>
      <w:pPr>
        <w:pStyle w:val="Normal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569"/>
        <w:gridCol w:w="2012"/>
        <w:gridCol w:w="2870"/>
        <w:gridCol w:w="1801"/>
      </w:tblGrid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10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za 1 badanie brutto w z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x. czas wykonania bada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eklarowany czas wykonania</w:t>
            </w:r>
          </w:p>
        </w:tc>
      </w:tr>
      <w:tr>
        <w:trPr>
          <w:trHeight w:val="177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akiet nr 1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adanie immunohistochemiczne wraz z oceną w celu określenia rodzaju nowotworu oraz  czynników predykcyjnych </w:t>
              <w:br/>
              <w:t xml:space="preserve">i prognostycznych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R2 badanie amplifikacji (FISH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AF badanie mutacj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AS badanie mutacji (wykluczenie mutacji </w:t>
              <w:br/>
              <w:t>w eksonach 2,3,4 KRAS, NRAS) i genie BRAF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RAS badanie mutacji  (wykluczenie mutacji </w:t>
              <w:br/>
              <w:t>w eksonach 2,3,4 KRAS, NRAS) i genie BRAF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GFR – badanie mutacji gen. EGFR (ocena mutacji aktywującej gen EGFR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S1 badanie rearanżacj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LK badanie rearanżacji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DGFRA badanie mutacji genu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T badanie mutacji genu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D-L1 badanie ekspresj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ET badanie mutacji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e Kodelacji 1p/19q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CA1/BRCA2 badanie podstawow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CA1/BRCA2 badanie NG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H badanie mutacji IDH1/IDH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GMT badanie metylacji promotora genu MGM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SI badanie niestabilności mikrosatelitarnej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badanie FISH - sonda malując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dania cytogenetyczne - badanie FISH - sonda specyficzna w kierunku 1 wybranej mikrodelacji (zespół:di Georgea, Williamsa, Angelmana, Pradera - Willego, Wolfa - Hirschorna, Smith-Magenisa, Cri du chat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kariotyp z tkanek stałych (fibroblasty skóry, tkanki po poronieniu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kariotyp z komórek płynu owodniowego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kariotyp z krwi obwodowej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szybki test prenatalny "Rapid FISH" 5 sond (chromosomy 13,18,21, X,Y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test jednogenowy ryzyka raka piersi ( 3 mutacje BRCA1: 5382insC, C61G, 4153del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- BRCA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2 mutacje (C282Y i H63D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1 mutacja (C282Y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1 mutacja ( H63D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- panel 4 mutacji  - (czynnik Leiden (G1691A). Protrombina G-20210A, MTHFR - C 667T i A 1298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czynnik Leiden (G 1691A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protrombina        (G20210A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MTHFR (C667T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MTHFR (A129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mukowiscydozy - mutacja F508 del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Zespołu Gilbert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nietolerancji laktozy w wieku dorosły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na obecność sekwencji genu SRY (determinacja płc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mikrodelacji w chromosomie Y (AZF - 6 najczęstszych zmian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izolacja DN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iCs/>
        </w:rPr>
        <w:t>aktualny  odpis  z  właściwego  rejestru lub zaświadczenie  o  wpisie  do  ewidencji działalności  gospodarczej</w:t>
      </w:r>
      <w:r>
        <w:rPr>
          <w:rFonts w:cs="Arial" w:ascii="Arial" w:hAnsi="Arial"/>
        </w:rPr>
        <w:t xml:space="preserve"> wystawiony nie wcześniej niż  6 miesięcy przed upływem terminu składania ofert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wypis z rejestru podmiotów leczniczych aktualny, wystawiony nie wcześniej niż  6 miesięcy przed upływem terminu składania ofert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polisa OC lub promesa w zakresie i terminie objętym przedmiotem niniejszego  zamówienia na warunkach określonych w art. 17 oraz art. 25 ustawy o działalności leczniczej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 zakresie pakietów </w:t>
      </w:r>
      <w:r>
        <w:rPr>
          <w:rFonts w:cs="Arial" w:ascii="Arial" w:hAnsi="Arial"/>
          <w:iCs/>
          <w:u w:val="single"/>
        </w:rPr>
        <w:t>od 1 do 10</w:t>
      </w:r>
      <w:r>
        <w:rPr>
          <w:rFonts w:cs="Arial" w:ascii="Arial" w:hAnsi="Arial"/>
          <w:iCs/>
        </w:rPr>
        <w:t xml:space="preserve"> - europejskie certyfikaty w zakresie badań najczęstszych mutacji (KRAS, NRAS, BRAF, ALK, EGF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akceptowana klauzula informacyjna ROD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podpis osoby uprawnionej, data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Times New Roman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9:00Z</dcterms:created>
  <dc:creator>MGruszczynski</dc:creator>
  <dc:description/>
  <cp:keywords/>
  <dc:language>en-US</dc:language>
  <cp:lastModifiedBy>MGruszczynski</cp:lastModifiedBy>
  <cp:lastPrinted>2020-12-03T08:29:00Z</cp:lastPrinted>
  <dcterms:modified xsi:type="dcterms:W3CDTF">2020-12-03T07:29:00Z</dcterms:modified>
  <cp:revision>11</cp:revision>
  <dc:subject/>
  <dc:title/>
</cp:coreProperties>
</file>