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ń gastroskopii oraz kolonoskop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badań gastroskopii oraz kolonoskopii </w:t>
      </w:r>
      <w:r>
        <w:rPr>
          <w:rFonts w:cs="Arial"/>
          <w:b w:val="false"/>
          <w:sz w:val="22"/>
          <w:szCs w:val="22"/>
        </w:rPr>
        <w:t xml:space="preserve">(Konkurs Ofert 44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szczegółowych badań gastroskopii i kolonoskopi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astroskopia diagnostyczna  ….. zł brutto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Gastroskopia diagnostyczna z biopsją ….. zł brutto</w:t>
            </w:r>
          </w:p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skopia diagnostyczna z wykonaniem testu ureazowego ….. zł brutto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skopia wraz z biopsją wielokrotną …………….zł brutto</w:t>
            </w:r>
          </w:p>
        </w:tc>
      </w:tr>
      <w:tr>
        <w:trPr>
          <w:trHeight w:val="6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diagnostyczna …………….. zł brutto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diagnostyczna z pobraniem biopsji</w:t>
              <w:br/>
              <w:t>….….. zł brutto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lub sigmoidoskopia z polipektomią prostą ……... zł brutto 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lub sigmoidoskopia z usunięciem zmian powyżej trzech polipów  ……….. zł brutto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z zabiegiem terapeutycznym w leczeniu zmian naczyniowych ……….... zł brutto</w:t>
            </w:r>
          </w:p>
        </w:tc>
      </w:tr>
      <w:tr>
        <w:trPr>
          <w:trHeight w:val="6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udrażniania lub rozszerzania światła przewodu pokarmowego ……….. zł brutto 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założenia dojelitowej protezy </w:t>
              <w:br/>
              <w:t>……..….. zł brutto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PW z sfinkterotomią ………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owanie krwotoku z przewodu pokarmowego ………. zł brutto</w:t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  <w:tab w:val="left" w:pos="255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zc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</w:t>
        <w:br/>
        <w:t>lub zaświadczenie lekarskie stwierdzające przeciwwskazanie do zaszczepieni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2"/>
          <w:szCs w:val="22"/>
        </w:rPr>
        <w:t>(podpis osoby uprawnionej, data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2-11-04T12:28:00Z</cp:lastPrinted>
  <dcterms:modified xsi:type="dcterms:W3CDTF">2022-11-04T13:18:00Z</dcterms:modified>
  <cp:revision>30</cp:revision>
  <dc:subject/>
  <dc:title/>
</cp:coreProperties>
</file>