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chorób wewnętrznych </w:t>
        <w:br/>
        <w:t xml:space="preserve">na Oddziale wewnętrzny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kern w:val="2"/>
          <w:sz w:val="22"/>
          <w:szCs w:val="22"/>
        </w:rPr>
        <w:t xml:space="preserve">w zakresie chorób wewnętrznych na Oddziale wewnętrznym na pierwszym lub drugim jego odcinku  </w:t>
      </w:r>
      <w:r>
        <w:rPr>
          <w:rFonts w:cs="Arial"/>
          <w:b w:val="false"/>
          <w:sz w:val="22"/>
          <w:szCs w:val="22"/>
        </w:rPr>
        <w:t xml:space="preserve">(Konkurs Ofert 44/2021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</w:t>
        <w:br/>
        <w:t xml:space="preserve">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zgodnie z aktualnym zapotrzebowaniem Udzielającego Zamówienia :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czynności objetych konkursem realizowanych </w:t>
      </w:r>
      <w:r>
        <w:rPr>
          <w:rFonts w:cs="Arial"/>
          <w:b w:val="false"/>
          <w:sz w:val="22"/>
          <w:szCs w:val="22"/>
        </w:rPr>
        <w:t>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w zakresie objętym konkursem, za godzinę świadczenia usług 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wewnętrzny </w:t>
              <w:br/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PLN brutto za godzinę wykonywania tych świadczeń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ument potwierdzający posiadanie wymaganej specjalizacji lub dokumentu potwierdzającego odbywanie wymaganej specjalizac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odpowiedni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MGruszczynski</cp:lastModifiedBy>
  <cp:lastPrinted>2021-09-23T09:49:00Z</cp:lastPrinted>
  <dcterms:modified xsi:type="dcterms:W3CDTF">2021-09-23T07:49:00Z</dcterms:modified>
  <cp:revision>41</cp:revision>
  <dc:subject/>
  <dc:title/>
</cp:coreProperties>
</file>