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lang w:eastAsia="ar-SA"/>
        </w:rPr>
        <w:t>Załącznik Nr 2</w:t>
      </w:r>
      <w:r>
        <w:rPr>
          <w:rFonts w:eastAsia="Times New Roman" w:cs="Arial" w:ascii="Arial" w:hAnsi="Arial"/>
          <w:lang w:eastAsia="ar-SA"/>
        </w:rPr>
        <w:t xml:space="preserve">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  <w:t>FORMULARZ OFERTOW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dla zamówienia dokonywanego w trybie konkursu ofer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na podstawie ustawy z dnia 15 kwietnia 2011r. o działalności lecznicz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p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Udzielanie świadczeń zdrowotnych zgodnie z aktualnym zapotrzebowaniem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Zagłębiowskiego Centrum Onkologii Szpital Specjalistyczny im. Sz. Starkiewicza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w Dąbrowie Górniczej ul. Szpitalna 13 w zakresie realizacji specjalistycznych konsultacji dla osób dorosłych oraz dziec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ar-SA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zwa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iedziba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, nr telefonu,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IP </w:t>
      </w:r>
      <w:r>
        <w:rPr>
          <w:rFonts w:eastAsia="Times New Roman" w:cs="Arial" w:ascii="Arial" w:hAnsi="Arial"/>
          <w:u w:val="dotted"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 xml:space="preserve"> REGON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ane rejestrowe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  <w:t xml:space="preserve">III.  </w:t>
      </w:r>
      <w:r>
        <w:rPr>
          <w:rFonts w:eastAsia="Times New Roman" w:cs="Arial" w:ascii="Arial" w:hAnsi="Arial"/>
          <w:lang w:val="de-DE" w:eastAsia="ar-SA"/>
        </w:rPr>
        <w:t xml:space="preserve">W oparciu o ogłoszenie konkursowe </w:t>
      </w:r>
      <w:r>
        <w:rPr>
          <w:rFonts w:eastAsia="Arial Unicode MS" w:cs="Arial" w:ascii="Arial" w:hAnsi="Arial"/>
          <w:kern w:val="2"/>
          <w:lang w:val="de-DE" w:eastAsia="ar-SA"/>
        </w:rPr>
        <w:t xml:space="preserve">na </w:t>
      </w:r>
      <w:r>
        <w:rPr>
          <w:rFonts w:eastAsia="Times New Roman" w:cs="Arial" w:ascii="Arial" w:hAnsi="Arial"/>
          <w:kern w:val="2"/>
          <w:lang w:val="de-DE" w:eastAsia="ar-SA"/>
        </w:rPr>
        <w:t xml:space="preserve">udzielanie świadczeń zdrowotnych </w:t>
      </w:r>
      <w:r>
        <w:rPr>
          <w:rFonts w:eastAsia="Times New Roman" w:cs="Arial" w:ascii="Arial" w:hAnsi="Arial"/>
          <w:lang w:val="de-DE" w:eastAsia="ar-SA"/>
        </w:rPr>
        <w:t xml:space="preserve">w zakresie realizacji specjalistycznych konsultacji dla osób dorosłych oraz dzieci (Konkurs Ofert </w:t>
        <w:br/>
        <w:t xml:space="preserve">44 /2020) </w:t>
      </w:r>
      <w:r>
        <w:rPr>
          <w:rFonts w:eastAsia="Times New Roman" w:cs="Arial" w:ascii="Arial" w:hAnsi="Arial"/>
          <w:kern w:val="2"/>
          <w:lang w:val="de-DE" w:eastAsia="ar-SA"/>
        </w:rPr>
        <w:t>dla Zagłębiowskiego Centrum Onkologii Szpital  Specjalistyczny im. Sz. Starkiewicza w Dąbrowie Górniczej</w:t>
      </w:r>
      <w:r>
        <w:rPr>
          <w:rFonts w:eastAsia="Times New Roman" w:cs="Arial" w:ascii="Arial" w:hAnsi="Arial"/>
          <w:lang w:val="de-DE" w:eastAsia="ar-SA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eastAsia="Times New Roman" w:cs="Arial" w:ascii="Arial" w:hAnsi="Arial"/>
          <w:lang w:eastAsia="ar-SA"/>
        </w:rPr>
        <w:t>obejmujące wykonywanie świadczeń medycznych zgodnie z aktualnym zapotrzebowaniem Udzielającego Zamówienia :</w:t>
      </w:r>
    </w:p>
    <w:p>
      <w:pPr>
        <w:pStyle w:val="Normal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569"/>
        <w:gridCol w:w="2012"/>
        <w:gridCol w:w="2870"/>
        <w:gridCol w:w="1801"/>
      </w:tblGrid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za 1 badanie brutto w z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x. czas wykonania bada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eklarowany czas wykonania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specjalistyczne dla dorosłych: - neurochirur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specjalistyczne dla dorosłych: - pulmon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specjalistyczne dla dorosłych: - ur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specjalistyczne dla dorosłych: - reumat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specjalistyczne dla dorosłych: - foniatr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ultacje specjalistyczne dla dorosłych: - gene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sultacje specjalistyczne dla dorosłych: - stomatologiczne - chirurgii szczękowej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specjalistyczne dla dorosłych: - dermat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specjalistyczne dla dorosłych: - chirurgia naczyniow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specjalistyczne dla dorosłych: - toksyk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ultacje dla dzieci:                              - audi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ultacje dla dzieci:                                                                   - chorób metabolicznych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                                                       - diabet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sultacje dla dzieci:                               - endokrynologi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                                - onkologii  i hematologi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sultacje dla dzieci:                                      - nefrologi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sultacje dla dzieci:                                - genety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                                        - okulist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onsultacje dla dzieci:                                          - otorynolaryngologi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onsultacje dla dzieci: - urologi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 - kardi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ultacje dla dzieci: - dermat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 - chirur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- ortoped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 - psychiatr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 - neur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dla dzieci:- neurochirur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ultacje dla dzieci: - pulmon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ultacje dla dzieci: - kardiochirur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onsultacje dla dzieci: - chirurgii onkologicznej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onsultacje dla dzieci: - logopedy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ultacje dla dzieci: - gastroenter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 potwierdzający posiadanie specjaliz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akceptowana klauzula informacyjna ROD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podpis osoby uprawnionej, dat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9:00Z</dcterms:created>
  <dc:creator>MGruszczynski</dc:creator>
  <dc:description/>
  <cp:keywords/>
  <dc:language>en-US</dc:language>
  <cp:lastModifiedBy>MGruszczynski</cp:lastModifiedBy>
  <cp:lastPrinted>2020-11-26T10:32:00Z</cp:lastPrinted>
  <dcterms:modified xsi:type="dcterms:W3CDTF">2020-11-26T09:32:00Z</dcterms:modified>
  <cp:revision>5</cp:revision>
  <dc:subject/>
  <dc:title/>
</cp:coreProperties>
</file>