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Medycyny Nuklea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dzielania świadczeń realizowanych przez lekarza w Zakładzie Medycyny Nuklearnej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Konkurs Ofert 43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przez lekarza </w:t>
        <w:br/>
        <w:t xml:space="preserve">w Zakładzie Medycyny Nuklear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4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 xml:space="preserve">w zakresie objętym konkursem, w  uzgodniony z Udzielającym Zamówienie dzień tygodnia </w:t>
              <w:br/>
              <w:t>(wykonywanie świadczeń raz w tygodniu)</w:t>
            </w:r>
          </w:p>
        </w:tc>
      </w:tr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Medycyny Nuklearnej </w:t>
              <w:br/>
              <w:t>wraz z innymi niezbędnymi świadczeniami realizowanymi w siedzibie ZC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za wykonywanie świadczeń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 lub dokumentu potwierdzającego odbyw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9-21T09:05:00Z</cp:lastPrinted>
  <dcterms:modified xsi:type="dcterms:W3CDTF">2021-09-21T07:07:00Z</dcterms:modified>
  <cp:revision>27</cp:revision>
  <dc:subject/>
  <dc:title/>
</cp:coreProperties>
</file>