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technika elektroradiologa </w:t>
        <w:br/>
        <w:t>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usług radiologii </w:t>
        <w:br/>
        <w:t xml:space="preserve">w Zakładzie Diagnostyki Obra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usług radiologii w Zakładzie Diagnostyki Obrazowej  (konkurs Ofert 42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</w:t>
        <w:br/>
        <w:t xml:space="preserve">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PLN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godzinę wykonywania tych świadczeń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uprawnień w zakresie technika elektroradiologi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spełnieniu wymagań w zakresie co najmniej dwuletniego doświadczenia w pracy lub dokument potwierdzający to doświadcze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Pasierb</dc:creator>
  <dc:description/>
  <cp:keywords/>
  <dc:language>en-US</dc:language>
  <cp:lastModifiedBy>Szpital ZCO Dąbrowa Górnicza</cp:lastModifiedBy>
  <cp:lastPrinted>2023-09-13T09:31:00Z</cp:lastPrinted>
  <dcterms:modified xsi:type="dcterms:W3CDTF">2023-09-13T07:38:00Z</dcterms:modified>
  <cp:revision>4</cp:revision>
  <dc:subject/>
  <dc:title/>
</cp:coreProperties>
</file>