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realizowanych przez leka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ddziale Pediatryczno - Alergologicz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zynności realizowanych przez lekarza na Oddziale Pediatryczno - Alergologicznym </w:t>
      </w:r>
      <w:r>
        <w:rPr>
          <w:rFonts w:cs="Arial"/>
          <w:b w:val="false"/>
          <w:sz w:val="22"/>
          <w:szCs w:val="22"/>
        </w:rPr>
        <w:t xml:space="preserve"> (Konkurs Ofert 42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na Oddziale Pediatryczno – Alergologiczn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 </w:t>
              <w:br/>
              <w:t xml:space="preserve">– Alergologic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0-10-19T09:02:00Z</cp:lastPrinted>
  <dcterms:modified xsi:type="dcterms:W3CDTF">2020-11-19T07:37:00Z</dcterms:modified>
  <cp:revision>15</cp:revision>
  <dc:subject/>
  <dc:title/>
</cp:coreProperties>
</file>