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dzielanie świadczeń zdrowotnych, zgodnie z aktualnym zapotrzebowaniem Zagłębiowskiego Centrum Onkologii Szpital Specjalistyczny </w:t>
        <w:br/>
        <w:t>im. Sz. Starkiewicza w Dąbrowie Górniczej ul. Szpitalna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czynności fizyka w Zakładzie Fizyki Medyczn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sz w:val="22"/>
          <w:szCs w:val="22"/>
        </w:rPr>
        <w:t>udzielanie świadczeń zdrowotnych w zakresie wykonywania czynności fizyka w Zakładzie Fizyki Medycznej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(Konkurs Ofert 41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7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7"/>
      </w:tblGrid>
      <w:tr>
        <w:trPr>
          <w:trHeight w:val="8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1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Fizyki Medyczn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raz z innymi niezbędnymi świadczeniami zgodnie z bieżącym zapotrzebowaniem Udzielającego Zamówieni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PLN brutto za godzinę wykonywania tych świadczeń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posiadanie uprawnień w zakresie technika elektroradiologi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spełnieniu wymagań w zakresie co najmniej rocznego doświadczenia w pracy jako fizyk lub dokument potwierdzający to doświadcz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3-09-11T13:26:00Z</cp:lastPrinted>
  <dcterms:modified xsi:type="dcterms:W3CDTF">2023-09-12T07:27:00Z</dcterms:modified>
  <cp:revision>58</cp:revision>
  <dc:subject/>
  <dc:title/>
</cp:coreProperties>
</file>