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karz chorób wewnętrznych </w:t>
        <w:br/>
        <w:t>wraz z kierowaniem odcinkiem II Oddziału Wewnętrz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– lekarz chorób wewnętrznych wraz z kierowaniem odcinkiem II Oddziału Wewnętrznego 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41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Wewnętrznym wraz z kierowaniem odcinkiem II tego Oddziału 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ewnętrzny wraz z innymi niezbędnymi świadczeniami realizowanymi w siedzibie ZCO 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rocznego  doświadczenia jako lekarza specjalisty w zakresie chorób wewnętrznych </w:t>
        <w:br/>
        <w:t>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2-10-13T13:19:00Z</cp:lastPrinted>
  <dcterms:modified xsi:type="dcterms:W3CDTF">2022-10-13T11:20:00Z</dcterms:modified>
  <cp:revision>30</cp:revision>
  <dc:subject/>
  <dc:title/>
</cp:coreProperties>
</file>