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ób Wewnętrznych na Odcinku Diabetologii i Gastroenter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orób Wewnętrznych na Odcinku Diabetologii i Gastroenterologii (Konkurs Ofert 41/2020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na Odcinku Diabetologii i Gastroenterologii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 Diabetologii</w:t>
              <w:br/>
              <w:t xml:space="preserve"> i Gastroenterologii wraz </w:t>
              <w:br/>
              <w:t>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0-10-19T09:02:00Z</cp:lastPrinted>
  <dcterms:modified xsi:type="dcterms:W3CDTF">2020-11-16T11:54:00Z</dcterms:modified>
  <cp:revision>13</cp:revision>
  <dc:subject/>
  <dc:title/>
</cp:coreProperties>
</file>