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, zgodnie z aktualnym zapotrzebowaniem Zagłębiowskiego Centrum Onkologii Szpital Specjalistyczny </w:t>
        <w:br/>
        <w:t>im. Sz. Starkiewicza w Dąbrowie Górniczej ul. Szpitalna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zakresie czynności realizowanych przez lekar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Oddziale Pediatryczno-Aler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sz w:val="22"/>
          <w:szCs w:val="22"/>
        </w:rPr>
        <w:t xml:space="preserve">udzielanie świadczeń zdrowotnych przez lekarzy </w:t>
        <w:br/>
        <w:t>w zakresie czynności realizowanych przez lekarzy na Oddziale Pediatryczno-Alergologicznym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40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</w:t>
        <w:br/>
        <w:t xml:space="preserve">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8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Pediatryczno - Alergologiczny 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9-08T13:44:00Z</cp:lastPrinted>
  <dcterms:modified xsi:type="dcterms:W3CDTF">2023-09-08T11:45:00Z</dcterms:modified>
  <cp:revision>54</cp:revision>
  <dc:subject/>
  <dc:title/>
</cp:coreProperties>
</file>