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Onk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</w:t>
        <w:br/>
        <w:t xml:space="preserve">chirurgii onkologicznej realizowanych na Oddziale Chirurgii Onkologicznej, na Oddziale Chirurgii Ogólnej i Onkologicznej, jak również w Poradni Chirurgii Onkologicznej – Konkurs Ofert 40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Chirurgii Onkologicznej - wymiar godzin do dyspozycji w miesiącu – 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Chirurgii Ogólnej i Onkologicznej - wymiar godzin do dyspozycji w miesiącu – 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udzielania świadczeń zdrowotnych objętych konkursem realizowanych </w:t>
        <w:br/>
        <w:t>w Poradni Chirurgii Onkologicznej 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Chirurgii Onkologicznej 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 obligatoryjnie kserokopia ze zdjęciem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potwierdzające zaszczepienie przeciw wirusowi SARS-CoV-2 </w:t>
        <w:br/>
        <w:t>lub zaświadczenie lekarskie stwierdzające przeciwwskazanie do zaszczepieni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Szpital ZCO Dąbrowa Górnicza</cp:lastModifiedBy>
  <cp:lastPrinted>2022-10-13T12:43:00Z</cp:lastPrinted>
  <dcterms:modified xsi:type="dcterms:W3CDTF">2022-10-13T11:30:00Z</dcterms:modified>
  <cp:revision>15</cp:revision>
  <dc:subject/>
  <dc:title/>
</cp:coreProperties>
</file>