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sług pielęgniarskich realizowanych w Nocnej i Świątecznej Opiece Zdrowot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usług pielęgniarskich realizowanych w Nocnej i Świątecznej Opiece Zdrowotnej (Konkurs Ofert 40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Nocnej i Światecznej Opiece Zdrowotnej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>
          <w:trHeight w:val="8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>w zakresie objętym konkursem, za godzinę świadczenia usług</w:t>
            </w:r>
          </w:p>
        </w:tc>
      </w:tr>
      <w:tr>
        <w:trPr>
          <w:trHeight w:val="87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ŚOZ wraz z innymi niezbędnymi świadczeniami realizowanymi w siedzibie Z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1876" w:hanging="18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…........... zł brutto - dni robocze</w:t>
            </w:r>
          </w:p>
        </w:tc>
      </w:tr>
      <w:tr>
        <w:trPr>
          <w:trHeight w:val="8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9" w:hanging="13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 brutto - soboty,                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pielęgniarki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0-10-12T13:18:00Z</cp:lastPrinted>
  <dcterms:modified xsi:type="dcterms:W3CDTF">2020-11-16T10:48:00Z</dcterms:modified>
  <cp:revision>17</cp:revision>
  <dc:subject/>
  <dc:title/>
</cp:coreProperties>
</file>