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pat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Histopatologii </w:t>
      </w:r>
      <w:r>
        <w:rPr>
          <w:rFonts w:cs="Arial"/>
          <w:b w:val="false"/>
          <w:sz w:val="22"/>
          <w:szCs w:val="22"/>
        </w:rPr>
        <w:t xml:space="preserve">(Konkurs Ofert 4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Pakietem I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e wynagrodzenie ryczałtowe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I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a Histopatologii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czynności w zakresie kierowania Pracownią Histopatologii oraz wykonywaniem oceny mikroskopijnej materiału oraz wszystkich obowiązków wynikających z projektu umowy 3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miesięczni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ynagrodzenie ryczałtowe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Pakietem II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a Histopatologii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176" w:hanging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PLN brutto za wykonanie oceny mikroskopijnej materiału za jedno badanie (preparat – blocz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PLN brutto za wykonanie wykrawania wycinków (bloczków) – za jedno badanie (wycinek – bloczek)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towość do wykonywania badań śród operacyjnych jeden raz w tygodniu - ………. PLN brutto / miesiąc oraz wykonanie oceny mikroskopijnej materiału …… PLN brutto za jedno badanie (preparat – bloczek)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>W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zakresie wykonywania czynności objetych Pakietem III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a Histopatologii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PLN brutto za wykonanie oceny mikroskopijnej materiału za jedno badanie (preparat – blocz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4" w:hanging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PLN brutto za wykonanie wykrawania wycinków (bloczków) – za jedno badanie (wycinek – bloczek)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towość do wykonywania badań śród operacyjnych jeden raz w tygodniu - ………. PLN brutto / miesiąc oraz wykonanie oceny mikroskopijnej materiału …… PLN brutto za jedno badanie (preparat – bloczek)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wymaganego 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01-18T13:35:00Z</cp:lastPrinted>
  <dcterms:modified xsi:type="dcterms:W3CDTF">2021-01-18T12:35:00Z</dcterms:modified>
  <cp:revision>28</cp:revision>
  <dc:subject/>
  <dc:title/>
</cp:coreProperties>
</file>