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, zgodnie z aktualnym zapotrzebowaniem Zagłębiowskiego Centrum Onkologii Szpital Specjalistyczny </w:t>
        <w:br/>
        <w:t>im. Sz. Starkiewicza w Dąbrowie Górniczej ul. Szpitalna 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zakresie czynności realizowanych przez lekar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Oddziale Pediatryczno-Alergologic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sz w:val="22"/>
          <w:szCs w:val="22"/>
        </w:rPr>
        <w:t xml:space="preserve">udzielanie świadczeń zdrowotnych przez lekarzy </w:t>
        <w:br/>
        <w:t>w zakresie czynności realizowanych przez lekarzy na Oddziale Pediatryczno-Alergologicznym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39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</w:t>
        <w:br/>
        <w:t xml:space="preserve">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8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Pediatryczno - Alergologiczny wraz z innymi niezbędnymi świadczeniami zgodnie z bieżącym zapotrzebowaniem Udzielającego Zamówieni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tych świadczeń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 lub dokumentu potwierdzającego odbyw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3-08-09T09:04:00Z</cp:lastPrinted>
  <dcterms:modified xsi:type="dcterms:W3CDTF">2023-08-09T07:04:00Z</dcterms:modified>
  <cp:revision>53</cp:revision>
  <dc:subject/>
  <dc:title/>
</cp:coreProperties>
</file>