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Histop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Histopatologii </w:t>
      </w:r>
      <w:r>
        <w:rPr>
          <w:rFonts w:cs="Arial"/>
          <w:b w:val="false"/>
          <w:sz w:val="22"/>
          <w:szCs w:val="22"/>
        </w:rPr>
        <w:t xml:space="preserve">(Konkurs Ofert  38 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6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</w:tc>
      </w:tr>
      <w:tr>
        <w:trPr>
          <w:trHeight w:val="17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a Histopatologii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oceny mikroskopowej materiału za jedno badanie (preparat – bloczek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wykrawania wycinków (bloczków) – za jedno badanie (wycinek – bloczek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towość do wykonywania badań śród operacyjnych jeden raz w tygodniu - ………. PLN brutto / miesiąc oraz wykonanie oceny mikroskopowej materiału …… PLN brutto za jedno badanie (preparat – bloczek)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wymagan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8-01T11:31:00Z</cp:lastPrinted>
  <dcterms:modified xsi:type="dcterms:W3CDTF">2023-08-02T07:46:00Z</dcterms:modified>
  <cp:revision>31</cp:revision>
  <dc:subject/>
  <dc:title/>
</cp:coreProperties>
</file>