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w zakresie świadczeń realizowanych przez lekarzy w ramach Nocnej i Świątecznej Opieki Zdrowotn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świadczeń realizowanych przez lekarzy w ramach Nocnej i Świątecznej Opieki Zdrowotnej (Konkurs Ofert 38 / 2020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 xml:space="preserve">realizowanych w ramach Nocnej </w:t>
        <w:br/>
        <w:t>i Świątecznej Opieki Zdrowotnej – wykonywane samodzielnie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wymiar godzin do dyspozycji w miesiącu – ……… (preferowane co najmniej 16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CO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Dąbrowie Górnicz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 udzielania świadczeń jednoosobow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 xml:space="preserve">realizowanych w ramach Nocnej </w:t>
        <w:br/>
        <w:t>i Świątecznej Opieki Zdrowotnej wraz z drugim lekarzem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wymiar godzin do dyspozycji w miesiącu – ……… (preferowane co najmniej 16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CO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Dąbrowie Górnicz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 udzielania świadczeń dwuosobow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57:00Z</dcterms:created>
  <dc:creator>MPasierb</dc:creator>
  <dc:description/>
  <cp:keywords/>
  <dc:language>en-US</dc:language>
  <cp:lastModifiedBy>Szpital ZCO Dąbrowa Górnicza</cp:lastModifiedBy>
  <cp:lastPrinted>2020-10-06T10:51:00Z</cp:lastPrinted>
  <dcterms:modified xsi:type="dcterms:W3CDTF">2020-11-09T08:37:00Z</dcterms:modified>
  <cp:revision>14</cp:revision>
  <dc:subject/>
  <dc:title/>
</cp:coreProperties>
</file>