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 pielęgniarskich realizow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Oddziale Psychiatryczny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Oddziale Psychiatrycznym (Konkurs Ofert 37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Oddziale Psychiatrycznym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wymiar godzin do dyspozycji w miesiącu – ……… ( maksymalnie 120 godzin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Psychiatryczny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– w porze nocnej oraz w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w zakresie pielęgniarstwa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ie – dokument potwierdzający posiadanie specjalizacji w zakresie pielęgniarstwa psychiatry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potwierdzające zaszczepienie przeciw wirusowi SARS-CoV-2  </w:t>
        <w:br/>
        <w:t>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2-09-08T13:28:00Z</cp:lastPrinted>
  <dcterms:modified xsi:type="dcterms:W3CDTF">2022-09-08T11:40:00Z</dcterms:modified>
  <cp:revision>30</cp:revision>
  <dc:subject/>
  <dc:title/>
</cp:coreProperties>
</file>